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rogetto della Regione Calabria su “Potenziamento dell’accertamento, il controllo e la prevenzione del virus della tristezza degli agrumi (CTV) in Calabria” 2006-2009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ma del corso teorico-pratico sul virus della tristezza degli agrumi (CT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de del Corso: </w:t>
      </w:r>
      <w:r>
        <w:rPr>
          <w:i/>
        </w:rPr>
        <w:t>Facoltà di Agraria,</w:t>
      </w:r>
      <w:r>
        <w:rPr/>
        <w:t xml:space="preserve"> </w:t>
      </w:r>
      <w:r>
        <w:rPr>
          <w:i/>
        </w:rPr>
        <w:t>Università degli Studi Mediterranea di Reggio Calabria, Località Feo di Vito, Reggio Cala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ma giornata: 5 giugno 2006</w:t>
      </w:r>
    </w:p>
    <w:p>
      <w:pPr>
        <w:pStyle w:val="Normal"/>
        <w:jc w:val="both"/>
        <w:rPr/>
      </w:pPr>
      <w:r>
        <w:rPr>
          <w:b/>
          <w:i/>
        </w:rPr>
        <w:t>(10:00 – 13: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enuto del Preside della Facoltà di Agraria e del Direttore del Dipartimento GESAF</w:t>
      </w:r>
    </w:p>
    <w:p>
      <w:pPr>
        <w:pStyle w:val="Normal"/>
        <w:jc w:val="both"/>
        <w:rPr>
          <w:i/>
          <w:i/>
        </w:rPr>
      </w:pPr>
      <w:r>
        <w:rPr>
          <w:i/>
        </w:rPr>
        <w:t>Riccardo Fichera e Roberto Mercurio, Università degli Studi Mediterranea di Reggio Calab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azione del progetto: obiettivi, Istituzioni coinvolte, avvio delle attività </w:t>
      </w:r>
    </w:p>
    <w:p>
      <w:pPr>
        <w:pStyle w:val="Normal"/>
        <w:jc w:val="both"/>
        <w:rPr>
          <w:i/>
          <w:i/>
        </w:rPr>
      </w:pPr>
      <w:r>
        <w:rPr>
          <w:i/>
        </w:rPr>
        <w:t>Mario Scardamaglia, SIAL Servizi SpA, Lamezia Ter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ertificazione degli agrumi: il ruolo dell’Istituto Sperimentale per l’Agrumicoltura di Acire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Angelo Caruso, C.R.A. Istituto Sperimentale per l’Agrumicoltura, Acire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Norme fitosanitarie del materiale di propagazione degli agrumi</w:t>
      </w:r>
    </w:p>
    <w:p>
      <w:pPr>
        <w:pStyle w:val="Normal"/>
        <w:jc w:val="both"/>
        <w:rPr>
          <w:i/>
          <w:i/>
        </w:rPr>
      </w:pPr>
      <w:r>
        <w:rPr>
          <w:i/>
        </w:rPr>
        <w:t>Marina Barba, C.R.A. Istituto Sperimentale per la Patologia Vegetale, R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ma giornata: 5 giugno 20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5:00 – 18: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mportanza della  tristezza degli agrumi, prevenzione e lott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iuliana Albanese, Dip. GESAF, Università degli Studi Mediterranea di Reggio Calabri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zzazione biologica e molecolare degli isolati di CTV</w:t>
      </w:r>
    </w:p>
    <w:p>
      <w:pPr>
        <w:pStyle w:val="Normal"/>
        <w:jc w:val="both"/>
        <w:rPr>
          <w:i/>
          <w:i/>
        </w:rPr>
      </w:pPr>
      <w:r>
        <w:rPr>
          <w:i/>
        </w:rPr>
        <w:t>Mario Davino e Salvatore Davino, Dip. Scienze e Tecnologie Fitosanitarie, Università degli Studi di Cat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fidi vettori di CTV: identificazione e monitoraggio delle specie presenti nel Mediterraneo </w:t>
      </w:r>
    </w:p>
    <w:p>
      <w:pPr>
        <w:pStyle w:val="Normal"/>
        <w:jc w:val="both"/>
        <w:rPr>
          <w:i/>
          <w:i/>
        </w:rPr>
      </w:pPr>
      <w:r>
        <w:rPr>
          <w:i/>
        </w:rPr>
        <w:t>Vincenzo Palmeri, Dip. GESAF, Università degli Studi Mediterranea di Reggio Calab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conda giornata: 6 giugno 20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0:00 – 13: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empimenti legislativi per il controllo del virus della tristezza degli agrumi</w:t>
      </w:r>
    </w:p>
    <w:p>
      <w:pPr>
        <w:pStyle w:val="Normal"/>
        <w:jc w:val="both"/>
        <w:rPr/>
      </w:pPr>
      <w:r>
        <w:rPr>
          <w:i/>
        </w:rPr>
        <w:t>Pietro Andricciola e Carmela Fedele, Servizio Fitosanitario Regione Cala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 di campionamento in agrumeti commerciali, vivai, collezioni scientifiche e giardini pubblici e privati</w:t>
      </w:r>
    </w:p>
    <w:p>
      <w:pPr>
        <w:pStyle w:val="Normal"/>
        <w:jc w:val="both"/>
        <w:rPr>
          <w:i/>
          <w:i/>
        </w:rPr>
      </w:pPr>
      <w:r>
        <w:rPr>
          <w:i/>
        </w:rPr>
        <w:t>Orlando Campolo,e Raffaele Schimio Dip. GESAF, Università degli Studi Mediterranea di Reggio Calabr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conda giornata: 6 giugno 20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5:00 – 17: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Metodi di diagnostici per il virus della tristezza degli agrumi </w:t>
      </w:r>
    </w:p>
    <w:p>
      <w:pPr>
        <w:pStyle w:val="Normal"/>
        <w:jc w:val="both"/>
        <w:rPr>
          <w:i/>
          <w:i/>
        </w:rPr>
      </w:pPr>
      <w:r>
        <w:rPr>
          <w:i/>
        </w:rPr>
        <w:t>Raffaele Schimio, Dip. GESAF, Università degli Studi Mediterranea di Reggio Calab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todi di diagnosi di altri importanti virus e viroidi degli agrumi.</w:t>
      </w:r>
    </w:p>
    <w:p>
      <w:pPr>
        <w:pStyle w:val="Normal"/>
        <w:jc w:val="both"/>
        <w:rPr>
          <w:bCs/>
        </w:rPr>
      </w:pPr>
      <w:r>
        <w:rPr>
          <w:i/>
        </w:rPr>
        <w:t>Ester Ragozzino, C.R.A. Istituto Sperimentale per la Patologia Vegetale, Rom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za giornata: 7 giugno 20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08:00 – 13: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isita tecnica ed esercitazione pratica in campo </w:t>
      </w:r>
    </w:p>
    <w:p>
      <w:pPr>
        <w:pStyle w:val="Normal"/>
        <w:jc w:val="both"/>
        <w:rPr/>
      </w:pPr>
      <w:r>
        <w:rPr>
          <w:i/>
        </w:rPr>
        <w:t>Pasquale Figliuzzi, Servizio Fitosanitario Regione Cala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6:00Z</dcterms:created>
  <dc:creator>Personal Computer</dc:creator>
  <dc:description/>
  <dc:language>en-US</dc:language>
  <cp:lastModifiedBy>Personal Computer</cp:lastModifiedBy>
  <cp:lastPrinted>2006-05-31T13:37:00Z</cp:lastPrinted>
  <dcterms:modified xsi:type="dcterms:W3CDTF">2006-05-31T12:06:00Z</dcterms:modified>
  <cp:revision>19</cp:revision>
  <dc:subject/>
  <dc:title>Programma del corso teorico-pratico sul virus della tristeza degli agrumi (CTV)</dc:title>
</cp:coreProperties>
</file>