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LO ALL’ATENEO DI REGGIO CALAB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ssemblea dei componenti delle strutture didattiche e di ricerca e dei rappresentanti degli studenti di Agraria, riunitasi in data odierna, considerati i risultati della prima votazione, ravvisa l’esigenza di superare l’attuale divisione del corpo elettorale, premessa indispensabile per far fronte alle innumerevoli problematiche e scadenze dell’Aten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ti i programmi di candidatura alla carica di Rettore dell’Università Mediterranea di Reggio Calabria ed i risultati degli incontri con i Candidati, si rilev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i programmi esprimono nel loro complesso risultati molto apprezzabili in termini di analisi dei problemi e di definizione degli obiettivi di gestione dell’Ateneo; sono inoltre contemplate positive indicazioni riguardo agli strumenti ed ai percorsi attu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esiste una significativa convergenza tematica e, talvolta, qualche sostanziale sovrapposizione di conten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risulta in particolare largamente auspicata dall’intero Ateneo l’idea di una gestione condivisa e partecipata che valorizzi le strutture decentrate e le diverse esperienze e compet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tto ciò considera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i ravvisa l’opportunità di una pausa di riflessione finalizzata a recuperare il tempo necessario per realizzare le condizioni per un percorso comune con le altre Componenti didattico-scientifiche dell’Ateneo per superare l’attuale situ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i chiede che, in accordo con le altre Componenti della Mediterranea, vengano promosse occasioni di confronto e di approfondimento affinché si giunga ad una soluzione largamente condivisa dall’intero Aten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tanto, considerato che lo Statuto di Autonomia dell’Ateneo richiede che “le votazioni sono valide se ad esse partecipa almeno il 60% degli aventi diritto tra i professori di ruolo”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’assemblea decide di astenersi dalla partecipazione alla prossima votazione per il rinnovo della carica di Rettore e si appella alla sensibilità di tutte le Componenti dell’Ateneo affinchè adottino la stessa soluzione tecnica, che offre l’opportunità per un dialogo costruttivo tra le par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io Calabria, 3 lugli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35:00Z</dcterms:created>
  <dc:creator>federica</dc:creator>
  <dc:description/>
  <cp:keywords/>
  <dc:language>en-US</dc:language>
  <cp:lastModifiedBy>Centro Gestione 14</cp:lastModifiedBy>
  <cp:lastPrinted>2006-07-03T15:20:00Z</cp:lastPrinted>
  <dcterms:modified xsi:type="dcterms:W3CDTF">2006-07-03T16:35:00Z</dcterms:modified>
  <cp:revision>2</cp:revision>
  <dc:subject/>
  <dc:title>Il 3 luglio 2006 i componenti l’Ateneo di Reggio Calabria che gravitano attorno alle strutture didattiche e di ricerca di agraria, esaminati i programmi dei candidati ed i risultati della prima votazione, rilevano quanto segue:</dc:title>
</cp:coreProperties>
</file>