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Invito alla partecipazione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4"/>
          <w:szCs w:val="24"/>
        </w:rPr>
        <w:t>CONVEGNO ANNUALE SU METODI E TECNOLOGIE DELL'INGEGNERIA DEI TRASPORTI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0000FF"/>
          <w:sz w:val="22"/>
          <w:szCs w:val="22"/>
        </w:rPr>
        <w:t>02 - 03 Dicembre 2004 - Facoltà di Ingegneria - Università Mediterranea di Reggio Calabria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36"/>
          <w:szCs w:val="36"/>
        </w:rPr>
      </w:pPr>
      <w:r>
        <w:rPr>
          <w:rFonts w:cs="Tahoma" w:ascii="Tahoma" w:hAnsi="Tahoma"/>
          <w:i/>
          <w:color w:val="0000FF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Laboratorio di Analisi dei Sistemi di Trasporto organizza il consueto convegno annuale su Metodi e Tecnologie dell'Ingegneria dei Trasporti, nell'ambito delle proprie attività. Al convegno potranno essere presentati lavori riguardanti le tematiche del settore scientifico disciplinare trasporti. In particolare quest’anno il convegno riguarderà aspetti e idee innovative nel campo dei metodi o lavori in corso di sviluppo. Al convegno saranno invitati esperti del settore, che contribuiranno ad illustrare le nuove frontiere nell’ambito dell’ingegneria dei trasport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color w:val="0000FF"/>
          <w:sz w:val="22"/>
          <w:szCs w:val="22"/>
          <w:u w:val="single"/>
        </w:rPr>
        <w:t>Modalità per la partecipazion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 partecipazione al convegno è libera. Si invitano gli interessati ad inviare la scheda di partecipazione allegata entro il giorno 15/11/2004, tramite posta elettronica (</w:t>
      </w:r>
      <w:hyperlink r:id="rId2">
        <w:r>
          <w:rPr>
            <w:rStyle w:val="InternetLink"/>
            <w:rFonts w:cs="Tahoma" w:ascii="Tahoma" w:hAnsi="Tahoma"/>
          </w:rPr>
          <w:t>convrc@ing.unirc.it</w:t>
        </w:r>
      </w:hyperlink>
      <w:r>
        <w:rPr>
          <w:rFonts w:cs="Tahoma" w:ascii="Tahoma" w:hAnsi="Tahoma"/>
        </w:rPr>
        <w:t xml:space="preserve">). 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color w:val="0000FF"/>
          <w:sz w:val="22"/>
          <w:szCs w:val="22"/>
          <w:u w:val="single"/>
        </w:rPr>
        <w:t>Modalità per la presentazione dei contributi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 partecipanti che intendono presentare un contributo devono inviare un abstract, allegandolo ad un messaggio di posta elettronica (come attached file in formato Word) all'indirizzo </w:t>
      </w:r>
      <w:hyperlink r:id="rId3">
        <w:r>
          <w:rPr>
            <w:rStyle w:val="InternetLink"/>
            <w:rFonts w:cs="Tahoma" w:ascii="Tahoma" w:hAnsi="Tahoma"/>
          </w:rPr>
          <w:t>convrc@ing.unirc.it</w:t>
        </w:r>
      </w:hyperlink>
      <w:r>
        <w:rPr>
          <w:rFonts w:cs="Tahoma" w:ascii="Tahoma" w:hAnsi="Tahoma"/>
        </w:rPr>
        <w:t>, entro il 31/10/2004. L'abstract deve essere strutturato e formattato in modo conforme al modello Word allegato. L’abstract deve essere costituito da due pagine. L'accettazione dei contributi sarà comunicata agli autori tramite posta elettronica e resa nota sul sito web www.last.unirc.it entro il 15/11/2004.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color w:val="0000FF"/>
          <w:sz w:val="22"/>
          <w:szCs w:val="22"/>
          <w:u w:val="single"/>
        </w:rPr>
        <w:t>Modalità di presentazione al convegn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ogni contributo, in funzione della complessità e quantità dei contenuti, saranno assegnati da un minimo di 15 ad un massimo di 25 minuti per l'esposizione, cui seguirà una discussione aperta a tutti i partecipanti della durata compresa tra 5 e 10 minuti.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color w:val="0000FF"/>
          <w:sz w:val="22"/>
          <w:szCs w:val="22"/>
          <w:u w:val="single"/>
        </w:rPr>
        <w:t>Atti del convegn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natura del convegno gli atti non verranno pubblicati. Ai partecipanti sarà rilasciata una copia degli abstract in formato cartaceo e/o elettronico.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color w:val="0000FF"/>
          <w:sz w:val="22"/>
          <w:szCs w:val="22"/>
          <w:u w:val="single"/>
        </w:rPr>
        <w:t>Comitato Scientifico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</w:rPr>
        <w:t>. E. Cantarella</w:t>
        <w:tab/>
        <w:t>Università di Sale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. Crisalli</w:t>
        <w:tab/>
        <w:tab/>
        <w:t>Università di Roma “Tor Vergata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. Di Gangi</w:t>
        <w:tab/>
        <w:tab/>
        <w:t>Università della Basilicata (Potenz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. Gattuso</w:t>
        <w:tab/>
        <w:tab/>
        <w:t>Università Mediterranea di Reggio Calabria</w:t>
      </w:r>
    </w:p>
    <w:p>
      <w:pPr>
        <w:pStyle w:val="Normal"/>
        <w:rPr/>
      </w:pPr>
      <w:r>
        <w:rPr>
          <w:rFonts w:cs="Tahoma" w:ascii="Tahoma" w:hAnsi="Tahoma"/>
        </w:rPr>
        <w:t>M. N. Postorino</w:t>
        <w:tab/>
        <w:tab/>
        <w:t>Università Mediterranea di Reggio Calab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. Russo </w:t>
        <w:tab/>
        <w:tab/>
        <w:t>Università Mediterranea di Reggio Calab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. Vitetta </w:t>
        <w:tab/>
        <w:tab/>
        <w:t xml:space="preserve">Università Mediterranea di Reggio Calabria 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Invito alla partecipazione 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6"/>
          <w:szCs w:val="14"/>
        </w:rPr>
      </w:pPr>
      <w:r>
        <w:rPr>
          <w:rFonts w:cs="Tahoma" w:ascii="Tahoma" w:hAnsi="Tahoma"/>
          <w:b/>
          <w:color w:val="0000FF"/>
          <w:sz w:val="26"/>
          <w:szCs w:val="14"/>
        </w:rPr>
        <w:t>CONVEGNO ANNUALE SU METODI E TECNOLOGIE DELL'INGEGNERIA DEI TRASPORTI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0000FF"/>
          <w:sz w:val="24"/>
        </w:rPr>
        <w:t>02 - 03 Dicembre 2004 - Facoltà di Ingegneria - Università Mediterranea di Reggio Calabria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4"/>
        </w:rPr>
      </w:pPr>
      <w:r>
        <w:rPr>
          <w:rFonts w:cs="Tahoma" w:ascii="Tahoma" w:hAnsi="Tahoma"/>
          <w:i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24"/>
        </w:rPr>
      </w:pPr>
      <w:r>
        <w:rPr>
          <w:rFonts w:cs="Tahoma" w:ascii="Tahoma" w:hAnsi="Tahoma"/>
          <w:i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  <w:t>SCHEDA DI PARTECIPAZION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2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317"/>
        <w:gridCol w:w="1219"/>
        <w:gridCol w:w="5003"/>
      </w:tblGrid>
      <w:tr>
        <w:trPr/>
        <w:tc>
          <w:tcPr>
            <w:tcW w:w="2905" w:type="dxa"/>
            <w:tcBorders/>
          </w:tcPr>
          <w:p>
            <w:pPr>
              <w:pStyle w:val="Testonormal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gnome</w:t>
            </w:r>
          </w:p>
        </w:tc>
        <w:tc>
          <w:tcPr>
            <w:tcW w:w="3317" w:type="dxa"/>
            <w:tcBorders/>
          </w:tcPr>
          <w:p>
            <w:pPr>
              <w:pStyle w:val="Testonormale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Testonormal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e</w:t>
            </w:r>
          </w:p>
        </w:tc>
        <w:tc>
          <w:tcPr>
            <w:tcW w:w="5003" w:type="dxa"/>
            <w:tcBorders/>
          </w:tcPr>
          <w:p>
            <w:pPr>
              <w:pStyle w:val="Testonormale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Testonormal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sizione</w:t>
            </w:r>
          </w:p>
        </w:tc>
        <w:tc>
          <w:tcPr>
            <w:tcW w:w="9539" w:type="dxa"/>
            <w:gridSpan w:val="3"/>
            <w:tcBorders/>
          </w:tcPr>
          <w:p>
            <w:pPr>
              <w:pStyle w:val="Testonormale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Testonormal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ipartimento/lstituto</w:t>
            </w:r>
          </w:p>
        </w:tc>
        <w:tc>
          <w:tcPr>
            <w:tcW w:w="9539" w:type="dxa"/>
            <w:gridSpan w:val="3"/>
            <w:tcBorders/>
          </w:tcPr>
          <w:p>
            <w:pPr>
              <w:pStyle w:val="Testonormale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Testonormal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ganizzazione/Ente</w:t>
            </w:r>
          </w:p>
        </w:tc>
        <w:tc>
          <w:tcPr>
            <w:tcW w:w="9539" w:type="dxa"/>
            <w:gridSpan w:val="3"/>
            <w:tcBorders/>
          </w:tcPr>
          <w:p>
            <w:pPr>
              <w:pStyle w:val="Testonormale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Testonormal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Indirizzo</w:t>
            </w:r>
          </w:p>
        </w:tc>
        <w:tc>
          <w:tcPr>
            <w:tcW w:w="9539" w:type="dxa"/>
            <w:gridSpan w:val="3"/>
            <w:tcBorders/>
          </w:tcPr>
          <w:p>
            <w:pPr>
              <w:pStyle w:val="Testonormale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stonormal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ittà</w:t>
            </w:r>
          </w:p>
        </w:tc>
        <w:tc>
          <w:tcPr>
            <w:tcW w:w="3317" w:type="dxa"/>
            <w:tcBorders/>
          </w:tcPr>
          <w:p>
            <w:pPr>
              <w:pStyle w:val="Testonormale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Testonormal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P</w:t>
            </w:r>
          </w:p>
        </w:tc>
        <w:tc>
          <w:tcPr>
            <w:tcW w:w="5003" w:type="dxa"/>
            <w:tcBorders/>
          </w:tcPr>
          <w:p>
            <w:pPr>
              <w:pStyle w:val="Testonormale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Testonormal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mail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Testonormal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el / Fax</w:t>
            </w:r>
          </w:p>
        </w:tc>
        <w:tc>
          <w:tcPr>
            <w:tcW w:w="5003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stonormal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4"/>
      <w:type w:val="nextPage"/>
      <w:pgSz w:orient="landscape" w:w="16838" w:h="11906"/>
      <w:pgMar w:left="3402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16070</wp:posOffset>
          </wp:positionH>
          <wp:positionV relativeFrom="paragraph">
            <wp:posOffset>-1910715</wp:posOffset>
          </wp:positionV>
          <wp:extent cx="5994400" cy="6110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611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0970</wp:posOffset>
              </wp:positionH>
              <wp:positionV relativeFrom="paragraph">
                <wp:posOffset>299085</wp:posOffset>
              </wp:positionV>
              <wp:extent cx="0" cy="5791200"/>
              <wp:effectExtent l="3175" t="0" r="31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1320"/>
                      </a:xfrm>
                      <a:prstGeom prst="line">
                        <a:avLst/>
                      </a:prstGeom>
                      <a:ln w="64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23.55pt" to="-11.1pt,479.5pt" stroked="t" o:allowincell="f" style="position:absolute">
              <v:stroke color="#3366f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9270</wp:posOffset>
              </wp:positionH>
              <wp:positionV relativeFrom="paragraph">
                <wp:posOffset>324485</wp:posOffset>
              </wp:positionV>
              <wp:extent cx="1673225" cy="5810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581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  <w:t>Laboratorio di Analisi dei Sistemi di Trasport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  <w:t>Dipartimento di Informatica, Matematica, Elettronica e Trasport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  <w:t>Università Mediterranea di Reggio Calabr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  <w:t>Località Feo di Vit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  <w:t>89100 Reggio Calabr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  <w:t>Tel. 0965-875357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  <w:t>Fax 0965-87536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  <w:t>E.mail convrc@ing.unirc.it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2"/>
                            </w:rPr>
                            <w:t>http://last.unirc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75pt;height:457.5pt;mso-wrap-distance-left:9.05pt;mso-wrap-distance-right:9.05pt;mso-wrap-distance-top:0pt;mso-wrap-distance-bottom:0pt;margin-top:25.55pt;mso-position-vertical-relative:text;margin-left:-1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  <w:t>Laboratorio di Analisi dei Sistemi di Trasport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  <w:t>Dipartimento di Informatica, Matematica, Elettronica e Trasport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  <w:t>Università Mediterranea di Reggio Calabr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  <w:t>Località Feo di Vit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  <w:t>89100 Reggio Calabr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  <w:t>Tel. 0965-875357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  <w:t>Fax 0965-87536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  <w:t>E.mail convrc@ing.unirc.it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4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4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2"/>
                      </w:rPr>
                      <w:t>http://last.unirc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bidi="ml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360" w:hanging="0"/>
      <w:jc w:val="both"/>
    </w:pPr>
    <w:rPr>
      <w:rFonts w:ascii="Tahoma" w:hAnsi="Tahoma" w:cs="Tahom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rc@ing.unirc.it;" TargetMode="External"/><Relationship Id="rId3" Type="http://schemas.openxmlformats.org/officeDocument/2006/relationships/hyperlink" Target="mailto:convrc@ing.unirc.it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51:00Z</dcterms:created>
  <dc:creator>Facoltà di Ingegneria RC</dc:creator>
  <dc:description/>
  <dc:language>en-US</dc:language>
  <cp:lastModifiedBy>Ufficio Comunicazione</cp:lastModifiedBy>
  <cp:lastPrinted>2004-09-30T16:10:00Z</cp:lastPrinted>
  <dcterms:modified xsi:type="dcterms:W3CDTF">2004-11-26T09:51:00Z</dcterms:modified>
  <cp:revision>2</cp:revision>
  <dc:subject/>
  <dc:title>CALL FOR PAPER</dc:title>
</cp:coreProperties>
</file>