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r>
        <w:rPr>
          <w:b/>
          <w:sz w:val="28"/>
          <w:szCs w:val="28"/>
        </w:rPr>
        <w:t>IL PROGETTO NELLA CONVENZIONE EUROPEA DEL PAESAGGIO”</w:t>
      </w:r>
    </w:p>
    <w:p>
      <w:pPr>
        <w:pStyle w:val="Normal"/>
        <w:jc w:val="both"/>
        <w:rPr/>
      </w:pPr>
      <w:r>
        <w:rPr>
          <w:b/>
          <w:sz w:val="28"/>
          <w:szCs w:val="28"/>
        </w:rPr>
        <w:t xml:space="preserve">MASTER DI II LIVELLO </w:t>
      </w:r>
    </w:p>
    <w:p>
      <w:pPr>
        <w:pStyle w:val="Normal"/>
        <w:jc w:val="both"/>
        <w:rPr>
          <w:b/>
          <w:b/>
          <w:sz w:val="28"/>
          <w:szCs w:val="28"/>
        </w:rPr>
      </w:pPr>
      <w:r>
        <w:rPr>
          <w:b/>
          <w:sz w:val="28"/>
          <w:szCs w:val="28"/>
        </w:rPr>
      </w:r>
    </w:p>
    <w:p>
      <w:pPr>
        <w:pStyle w:val="Normal"/>
        <w:jc w:val="both"/>
        <w:rPr/>
      </w:pPr>
      <w:r>
        <w:rPr/>
        <w:t>Presentazione</w:t>
      </w:r>
    </w:p>
    <w:p>
      <w:pPr>
        <w:pStyle w:val="Normal"/>
        <w:jc w:val="both"/>
        <w:rPr/>
      </w:pPr>
      <w:r>
        <w:rPr/>
      </w:r>
    </w:p>
    <w:p>
      <w:pPr>
        <w:pStyle w:val="Normal"/>
        <w:jc w:val="both"/>
        <w:rPr/>
      </w:pPr>
      <w:r>
        <w:rPr/>
        <w:t xml:space="preserve">La Convenzione europea del paesaggio è una novità nel nostro quadro legislativo che sottende una visione culturalmente molto avanzata, che richiede di modificare politiche, metodi e strumenti attuativi per la trasformazione del territorio, di promuovere la sensibilizzazione nella società e di riformare gli studi superiori con curricula specifici. </w:t>
      </w:r>
    </w:p>
    <w:p>
      <w:pPr>
        <w:pStyle w:val="Normal"/>
        <w:jc w:val="both"/>
        <w:rPr/>
      </w:pPr>
      <w:r>
        <w:rPr/>
        <w:t>“</w:t>
      </w:r>
      <w:r>
        <w:rPr/>
        <w:t>Paesaggio ovunque, paesaggio di tutti”: La Convenzione è potenzialmente una vera e propria rivoluzione concettuale, che porta le comunità a diventare i soggetti primari dell’evoluzione dei paesaggi in cui vivono visti come beni culturali strategici per la qualità dell’habitat, rilevanti anche sotto il profilo sociale e economico. La Convenzione ha al centro del suo disegno politico l’idea di progetto, per esprimere, mantenere, evolvere in un luogo quella qualità che appunto chiamiamo “paesaggio”. Nel momento che una comunità ha consapevolezza di un paesaggio come di un proprio principio culturale, deve tutelarlo, gestirlo, valorizzarlo, inventarlo se necessario.</w:t>
      </w:r>
    </w:p>
    <w:p>
      <w:pPr>
        <w:pStyle w:val="Normal"/>
        <w:jc w:val="both"/>
        <w:rPr/>
      </w:pPr>
      <w:r>
        <w:rPr/>
      </w:r>
    </w:p>
    <w:p>
      <w:pPr>
        <w:pStyle w:val="Normal"/>
        <w:jc w:val="both"/>
        <w:rPr/>
      </w:pPr>
      <w:r>
        <w:rPr/>
        <w:t xml:space="preserve">Lo Stato e gli Enti locali, nelle rispettive responsabilità, devono promuovere e realizzare politiche e misure specifiche per favorire l’evoluzione della qualità del paesaggio dell’intero territorio. Il MASTER ha come obiettivo la formazione di specialisti per l’attuazione della Convenzione, in grado di sviluppare progetti di salvaguardia, gestione, valorizzazione ed innovazione del paesaggio e di assistere le amministrazioni competenti nelle politiche territoriali sul piano tecnico, giuridico e della concertazione sociale per quanto riguarda le azioni di progetto di tutela, manutenzione e valorizzazione. </w:t>
      </w:r>
    </w:p>
    <w:p>
      <w:pPr>
        <w:pStyle w:val="Normal"/>
        <w:jc w:val="both"/>
        <w:rPr>
          <w:sz w:val="22"/>
          <w:szCs w:val="22"/>
        </w:rPr>
      </w:pPr>
      <w:r>
        <w:rPr>
          <w:sz w:val="22"/>
          <w:szCs w:val="22"/>
        </w:rPr>
      </w:r>
    </w:p>
    <w:p>
      <w:pPr>
        <w:pStyle w:val="Normal"/>
        <w:jc w:val="both"/>
        <w:rPr/>
      </w:pPr>
      <w:r>
        <w:rPr>
          <w:sz w:val="22"/>
          <w:szCs w:val="22"/>
        </w:rPr>
        <w:t>S</w:t>
      </w:r>
      <w:r>
        <w:rPr/>
        <w:t>tudiosi e autori appartenenti a diverse discipline - architetti, ingegneri, urbanisti, artisti, biologi, agronomi, ecologi, filosofi, geografi, giuristi, scrittori, semiotici, sociologi, storici, paesaggisti... -</w:t>
      </w:r>
      <w:r>
        <w:rPr>
          <w:sz w:val="22"/>
          <w:szCs w:val="22"/>
        </w:rPr>
        <w:t xml:space="preserve"> </w:t>
      </w:r>
      <w:r>
        <w:rPr/>
        <w:t>introducono alla comprensione delle attuali tendenze dei processi progettuali. Questo approccio interdisciplinare è condotto in una costante dialettica fra momenti diagnostici e interpretativi.</w:t>
      </w:r>
    </w:p>
    <w:p>
      <w:pPr>
        <w:pStyle w:val="Normal"/>
        <w:jc w:val="both"/>
        <w:rPr/>
      </w:pPr>
      <w:r>
        <w:rPr/>
        <w:t>Il MASTER si rivolge a una grande varietà profili di potenziali specialisti, fra i quali si intende sviluppare un lavoro di gruppo, promuovendo un linguaggio comune tra le diverse competenz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8:00Z</dcterms:created>
  <dc:creator>.</dc:creator>
  <dc:description/>
  <cp:keywords/>
  <dc:language>en-US</dc:language>
  <cp:lastModifiedBy>.</cp:lastModifiedBy>
  <dcterms:modified xsi:type="dcterms:W3CDTF">2008-07-14T10:39:00Z</dcterms:modified>
  <cp:revision>1</cp:revision>
  <dc:subject/>
  <dc:title>“IL PROGETTO NELLA CONVENZIONE EUROPEA DEL PAESAGGIO”</dc:title>
</cp:coreProperties>
</file>