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</w:rPr>
      </w:pPr>
      <w:r>
        <w:rPr>
          <w:rFonts w:eastAsia="Arial Unicode MS"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i comunica che l’Azienda INA ASSITALIA di Reggio Calabria - operante nel settore delle assicurazioni - RICERCA PERSONALE LAUREATO DA ASSUMERE PRESSO LA PROPRIA SEDE DI REGGIO CALABRIA per il seguente profilo professionale: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CONSULENTE ASSICURATIVO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REQUISITI RICHIESTI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Laurea in SCIENZE GIURIDICHE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Laurea in SCIENZE ECONOMICHE 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Età non superiore a 35 anni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Buona capacità di relazione e di lavorare in gruppo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PER PARTECIPARE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via il tuo CV al seguente indirizzo di posta elettronica, facendo presente nella mail che la tua candidatura è inviata a seguito di avviso pubblicato dal Servizio Job Placement dell’Università degli Studi Mediterranea di Reggio Calabri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color w:val="3366FF"/>
            <w:sz w:val="36"/>
          </w:rPr>
          <w:t>selezione@inareggio.it</w:t>
        </w:r>
      </w:hyperlink>
      <w:r>
        <w:rPr>
          <w:rFonts w:cs="Comic Sans MS" w:ascii="Comic Sans MS" w:hAnsi="Comic Sans MS"/>
          <w:color w:val="3366FF"/>
          <w:sz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6"/>
        </w:rPr>
      </w:pPr>
      <w:r>
        <w:rPr>
          <w:rFonts w:cs="Comic Sans MS" w:ascii="Comic Sans MS" w:hAnsi="Comic Sans MS"/>
          <w:color w:val="3366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CV devono essere inviati entro e non oltre il 30 Giugno 2010 .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>e-mail: jobplacement@unirc.it</w:t>
      </w:r>
    </w:p>
    <w:sectPr>
      <w:headerReference w:type="default" r:id="rId3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@inaregg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9:00Z</dcterms:created>
  <dc:creator>Your User Name</dc:creator>
  <dc:description/>
  <dc:language>en-US</dc:language>
  <cp:lastModifiedBy>Job Placement</cp:lastModifiedBy>
  <cp:lastPrinted>2010-03-22T10:42:00Z</cp:lastPrinted>
  <dcterms:modified xsi:type="dcterms:W3CDTF">2010-04-12T11:08:00Z</dcterms:modified>
  <cp:revision>6</cp:revision>
  <dc:subject/>
  <dc:title> </dc:title>
</cp:coreProperties>
</file>