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ALENDARIO DELLE CONVERSAZIONI DI PREPARAZIONE ALLE PROVE SCRITTE  DEGLI ESAMI DI ABILITAZIONE ALL’ESERCIZIO PROFESSIONALE</w:t>
      </w:r>
    </w:p>
    <w:p>
      <w:pPr>
        <w:pStyle w:val="Normal"/>
        <w:jc w:val="both"/>
        <w:rPr/>
      </w:pPr>
      <w:r>
        <w:rPr>
          <w:sz w:val="24"/>
          <w:szCs w:val="24"/>
        </w:rPr>
        <w:t>Tutti i candidati all’esame di abilitazione all’esercizio professionale possono liberamente partecipare alle conversazioni di preparazione che si terranno, presso la Sede dell’Ordine in Via Logoteta, 6 - Reggio Calabria, con il seguente calend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t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- Lunedì</w:t>
        <w:tab/>
        <w:tab/>
        <w:tab/>
        <w:t>6 maggio 2013</w:t>
        <w:tab/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- Lunedì</w:t>
        <w:tab/>
        <w:tab/>
        <w:tab/>
        <w:t>13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- Lunedì</w:t>
        <w:tab/>
        <w:tab/>
        <w:tab/>
        <w:t>20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- Lunedì    </w:t>
        <w:tab/>
        <w:t xml:space="preserve">         </w:t>
        <w:tab/>
        <w:tab/>
        <w:t>27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- Lunedì</w:t>
        <w:tab/>
        <w:tab/>
        <w:t xml:space="preserve">            3   giugno  2013</w:t>
        <w:tab/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- Lunedì</w:t>
        <w:tab/>
        <w:tab/>
        <w:t xml:space="preserve">           10  giugno  2013</w:t>
        <w:tab/>
        <w:tab/>
        <w:t xml:space="preserve">                        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Territor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ab/>
        <w:t xml:space="preserve"> 6 maggio 2013</w:t>
        <w:tab/>
        <w:tab/>
        <w:tab/>
        <w:t xml:space="preserve">            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- Lunedì   </w:t>
        <w:tab/>
        <w:t xml:space="preserve">         </w:t>
        <w:tab/>
        <w:tab/>
        <w:t>27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 xml:space="preserve">             3  giugno  2013</w:t>
        <w:tab/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- Lunedì</w:t>
        <w:tab/>
        <w:tab/>
        <w:t xml:space="preserve">           10 giugno  2013</w:t>
        <w:tab/>
        <w:tab/>
        <w:tab/>
        <w:t xml:space="preserve">           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esaggi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- Lunedì  </w:t>
        <w:tab/>
        <w:tab/>
        <w:tab/>
        <w:t xml:space="preserve">  6 maggio 2013</w:t>
        <w:tab/>
        <w:tab/>
        <w:t xml:space="preserve">            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- Lunedì  </w:t>
        <w:tab/>
        <w:t xml:space="preserve">         </w:t>
        <w:tab/>
        <w:tab/>
        <w:t>27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 xml:space="preserve">            3   giugno  2013 </w:t>
        <w:tab/>
        <w:tab/>
        <w:t xml:space="preserve">           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- Lunedì</w:t>
        <w:tab/>
        <w:tab/>
        <w:tab/>
        <w:t>10  giugno  2013</w:t>
        <w:tab/>
        <w:tab/>
        <w:t xml:space="preserve">           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azione dei Beni Architettonici ed Ambient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ab/>
        <w:t>6 maggio 2013</w:t>
        <w:tab/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ab/>
        <w:t>20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- Lunedì    </w:t>
        <w:tab/>
        <w:t xml:space="preserve">         </w:t>
        <w:tab/>
        <w:tab/>
        <w:t>27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 xml:space="preserve">            3   giugno  2013 </w:t>
        <w:tab/>
        <w:tab/>
        <w:t xml:space="preserve">            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B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t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ab/>
        <w:t>6 maggio 2013</w:t>
        <w:tab/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ab/>
        <w:t>13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ab/>
        <w:t>20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- Lunedì    </w:t>
        <w:tab/>
        <w:t xml:space="preserve">         </w:t>
        <w:tab/>
        <w:tab/>
        <w:t>27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 xml:space="preserve">             3 giugno  2013 </w:t>
        <w:tab/>
        <w:tab/>
        <w:t xml:space="preserve">                        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B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Territor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ab/>
        <w:t xml:space="preserve">6 maggio 2013  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 xml:space="preserve">- Lunedì    </w:t>
        <w:tab/>
        <w:t xml:space="preserve">         </w:t>
        <w:tab/>
        <w:tab/>
        <w:t>27 maggio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- Lunedì</w:t>
        <w:tab/>
        <w:tab/>
        <w:t xml:space="preserve">             3   giugno 2013</w:t>
        <w:tab/>
        <w:tab/>
        <w:tab/>
        <w:t xml:space="preserve">           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- Lunedì</w:t>
        <w:tab/>
        <w:tab/>
        <w:t xml:space="preserve">            10 giugno   2013</w:t>
        <w:tab/>
        <w:tab/>
        <w:tab/>
        <w:t>ore 11,00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42:00Z</dcterms:created>
  <dc:creator>Ordine Architetti Reggio Calabria</dc:creator>
  <dc:description/>
  <cp:keywords/>
  <dc:language>en-US</dc:language>
  <cp:lastModifiedBy>Rocco Zito</cp:lastModifiedBy>
  <cp:lastPrinted>2007-10-08T15:50:00Z</cp:lastPrinted>
  <dcterms:modified xsi:type="dcterms:W3CDTF">2013-04-30T15:52:00Z</dcterms:modified>
  <cp:revision>4</cp:revision>
  <dc:subject/>
  <dc:title>CONVERSAZIONI DI PREPARAZIONE</dc:title>
</cp:coreProperties>
</file>