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80"/>
          <w:sz w:val="44"/>
          <w:szCs w:val="4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29616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olor w:val="0F243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6847840" cy="279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060" w:val="clear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>Martedì 27 Giugno 2017 h 09.00 -11.0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Cittadella Universitaria Lotto 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 Au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  <w:t>D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19.85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003060" w:val="clear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  <w:t>LABORATORI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>Martedì 27 Giugno 2017 h 09.00 -11.0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Cittadella Universitaria Lotto 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 Au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  <w:t>D1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Calligraphy" w:hAnsi="Lucida Calligraphy" w:cs="Arial"/>
          <w:b/>
          <w:b/>
          <w:color w:val="0F243E"/>
          <w:sz w:val="24"/>
          <w:szCs w:val="24"/>
        </w:rPr>
      </w:pPr>
      <w:r>
        <w:rPr>
          <w:rFonts w:cs="Arial" w:ascii="Lucida Calligraphy" w:hAnsi="Lucida Calligraphy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24"/>
          <w:szCs w:val="24"/>
        </w:rPr>
      </w:pPr>
      <w:r>
        <w:rPr>
          <w:rFonts w:cs="Arial" w:ascii="Comic Sans MS" w:hAnsi="Comic Sans MS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9260</wp:posOffset>
                </wp:positionV>
                <wp:extent cx="6793230" cy="4034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Progettazione e Coordinamento att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Elvira Calogero - Capo Area Centro Orientamento di Atene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Per partecipare al laboratorio è necessario effettuare l’iscrizione entro giovedì 22 Giugno inviando una mail a jobplacement@unirc.i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l laboratorio sarà attivato con minimo 5 partecipanti e max 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317.65pt;mso-wrap-distance-left:9.05pt;mso-wrap-distance-right:9.05pt;mso-wrap-distance-top:0pt;mso-wrap-distance-bottom:0pt;margin-top:3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Progettazione e Coordinamento attiv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Elvira Calogero - Capo Area Centro Orientamento di Atene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Per partecipare al laboratorio è necessario effettuare l’iscrizione entro giovedì 22 Giugno inviando una mail a jobplacement@unirc.i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l laboratorio sarà attivato con minimo 5 partecipanti e max 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1:00Z</dcterms:created>
  <dc:creator>Alberto De Capua</dc:creator>
  <dc:description/>
  <cp:keywords/>
  <dc:language>en-US</dc:language>
  <cp:lastModifiedBy>Anna</cp:lastModifiedBy>
  <cp:lastPrinted>2017-03-06T09:27:00Z</cp:lastPrinted>
  <dcterms:modified xsi:type="dcterms:W3CDTF">2017-06-12T08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