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VISO BUONI PREMIO PER I MIGLIORI STUDENTI UNIVERSITARI CALABRES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vviso è finalizzato a garantire agli studenti meritevoli la possibilità di valorizzare le proprie capacità e di rafforzare le proprie competenze attraverso l'erogazione di buoni premio per l'acquisto di hardware, software, libri, riviste, etc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sono accedere al contributo gli stud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scritti agli anni successivi al primo ai corsi di laurea triennali a ciclo unico e di laurea magist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bbiano acquisito almeno i 3/4 dei crediti con media non inferiore a 27/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bbiano una situazione reddituale familiare non superiore a Euro 40.000,00 (ISEE redditi 200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sportelli delle Segreterie Studenti hanno predisposto una postazione internet per redigere la domanda di partecipazione, conforme allo schema di cui all’Allegato 1 del citato Avviso, compilata esclusivamente on line e quindi stampata e firmata dallo studente; alla domanda deve essere allegata la fotocopia del documento di identità e la certificazione ISEE redditi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abbattere i tempi tecnici, gli studenti interessati cureranno di portare in formato elettronico il progetto didattico da inserire nella doma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cadenza di Ateneo per la compilazione della domanda è fissata per  giovedì 17 luglio 2008,  in considerazione del fatto che l’Avviso regionale dispone che la prima fase della valutazione delle domande è finalizzata alla verifica dell’ammissibilità delle stesse sulla base di alcuni elementi tra i quali l’inoltro da parte dell’Ateneo, entro il 21 luglio p.v., alla Regione Calabria della documentazione cartace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maggiori informazioni lo studente interessato, può inviare una e-mail a:</w:t>
      </w:r>
    </w:p>
    <w:p>
      <w:pPr>
        <w:pStyle w:val="Normal"/>
        <w:jc w:val="both"/>
        <w:rPr/>
      </w:pPr>
      <w:r>
        <w:rPr>
          <w:sz w:val="20"/>
          <w:szCs w:val="20"/>
        </w:rPr>
        <w:t>- Segreteria Studenti Facoltà di Agraria: Responsabile Dr.ssa Laura BOVA laura.bova@unirc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greteria Studenti Facoltà di Architettura: Responsabile Sig. Roberto CATALANO roberto.catalano@unirc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greteria Studenti Facoltà di Giurisprudenza: Responsabile Sig.ra Anna CALABRO’ anna.calabro@unirc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greteria Studenti Facoltà di Ingegneria: Responsabile Sig. Francesco VIOLA francesco.viola@unirc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l Referente di Ateneo Dr.ssa Gaetana SANTAMARIA tanina.santamaria@unirc.it o al Referente Operativo Sig. Antonino CARIDI antonino.caridi@unirc.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gi le FAQ all’apposita pagina del sito della Regione Calab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regione.calabria.it/istruzione/index.php?option=com_content&amp;task=view&amp;id=77&amp;Itemid=4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labria.it/istruzione/index.php?option=com_content&amp;task=view&amp;id=77&amp;Itemid=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2:00Z</dcterms:created>
  <dc:creator>hyundai</dc:creator>
  <dc:description/>
  <cp:keywords/>
  <dc:language>en-US</dc:language>
  <cp:lastModifiedBy>hyundai</cp:lastModifiedBy>
  <cp:lastPrinted>2008-07-03T12:59:00Z</cp:lastPrinted>
  <dcterms:modified xsi:type="dcterms:W3CDTF">2008-07-03T14:07:00Z</dcterms:modified>
  <cp:revision>8</cp:revision>
  <dc:subject/>
  <dc:title>L’Avviso è finalizzato a garantire agli studenti meritevoli la possibilità di valorizzare le proprie capacità e di rafforzare le proprie competenze attraverso l'erogazione di buoni premio per l'acquisto di hardware, software, libri, riviste, etc</dc:title>
</cp:coreProperties>
</file>