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li studenti, che nella compilazione on line della domanda, avessero inserito nella casella IBAN la dicitura NON POSSEDUTO o per vari motivi si fossero accorti dell’inesattezza dei dati inseriti potranno inviare a ( </w:t>
      </w:r>
      <w:hyperlink r:id="rId2">
        <w:r>
          <w:rPr>
            <w:rStyle w:val="InternetLink"/>
          </w:rPr>
          <w:t>antonino.caridi@unirc.it</w:t>
        </w:r>
      </w:hyperlink>
      <w:r>
        <w:rPr/>
        <w:t xml:space="preserve"> ) , e per tutto il mese di agosto, le nuove coordinate bancarie o postali compilando il format di seguito indica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caso di esito favorevole della domanda ad accreditare </w:t>
      </w:r>
    </w:p>
    <w:p>
      <w:pPr>
        <w:pStyle w:val="Normal"/>
        <w:rPr>
          <w:i/>
          <w:i/>
        </w:rPr>
      </w:pPr>
      <w:r>
        <w:rPr>
          <w:i/>
        </w:rPr>
        <w:t>l'importo del buono premio sul c/c intestato 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/o l’Istituto di Credito 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on sede in via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l Comune di 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vincia 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odice IBAN 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° Conto Corrente 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BI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AB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N 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o.caridi@unir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9:00Z</dcterms:created>
  <dc:creator>hyundai</dc:creator>
  <dc:description/>
  <cp:keywords/>
  <dc:language>en-US</dc:language>
  <cp:lastModifiedBy>hyundai</cp:lastModifiedBy>
  <cp:lastPrinted>2008-07-29T09:39:00Z</cp:lastPrinted>
  <dcterms:modified xsi:type="dcterms:W3CDTF">2008-07-29T14:17:00Z</dcterms:modified>
  <cp:revision>8</cp:revision>
  <dc:subject/>
  <dc:title>_______</dc:title>
</cp:coreProperties>
</file>