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Garamond" w:hAnsi="Garamond"/>
        </w:rPr>
        <w:t>VI edizione "Premio Bernardo Nobile" per tesi di laurea e dottorato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a VI edizione del premio annuale Bernardo Nobile, è dedicata a tesi di laurea o di dottorato che diano risalto all’utilizzo dei brevetti come fonte di informazione. </w:t>
        <w:br/>
        <w:t xml:space="preserve">Il bando prevede due riconoscimenti differenziati: il primo per coloro che abbiano conseguito la laurea magistrale, la specialistica o la laurea del vecchio ordinamento, e il secondo per coloro che abbiano conseguito il titolo di dottore di ricerca. </w:t>
        <w:br/>
        <w:t xml:space="preserve">In entrambi i casi è requisito fondamentale aver conseguito il titolo presso un’università italiana, da non più di due anni dalla data di scadenza del bando. Non sono previsti limiti di età o restrizioni inerenti alla cittadinanza. La domanda di ammissione deve pervenire entro l’8 aprile.  Per chiunque fosse interessato, il sito di riferimento con i link al bando e alla modulistica è: </w:t>
      </w:r>
      <w:hyperlink r:id="rId2">
        <w:r>
          <w:rPr>
            <w:rStyle w:val="InternetLink"/>
          </w:rPr>
          <w:t>http://www.area.trieste.it/premionobile</w:t>
        </w:r>
      </w:hyperlink>
    </w:p>
    <w:p>
      <w:pPr>
        <w:pStyle w:val="Normal"/>
        <w:spacing w:before="0" w:after="240"/>
        <w:rPr/>
      </w:pPr>
      <w:r>
        <w:rPr/>
        <w:t>Per ulteriori informazioni potete contattare:</w:t>
        <w:br/>
        <w:t>Serena Pulcini</w:t>
        <w:br/>
        <w:t xml:space="preserve">Servizio Formazione Progettazione e Gestione Progetti </w:t>
        <w:br/>
        <w:t>AREA Science Park, Padriciano 99 Trieste</w:t>
        <w:br/>
        <w:t xml:space="preserve">Tel.: 040 375.5142/5309 </w:t>
        <w:br/>
        <w:t xml:space="preserve">e-mail: </w:t>
      </w:r>
      <w:hyperlink r:id="rId3">
        <w:r>
          <w:rPr>
            <w:rStyle w:val="InternetLink"/>
          </w:rPr>
          <w:t>formazione@area.trieste.it</w:t>
        </w:r>
      </w:hyperlink>
      <w:r>
        <w:rPr>
          <w:rFonts w:cs="Garamond" w:ascii="Garamond" w:hAnsi="Garamond"/>
        </w:rPr>
        <w:br/>
        <w:br/>
      </w:r>
      <w:r>
        <w:rPr/>
        <w:t xml:space="preserve">Quest’anno il Premio Nobile prevede anche una novità dedicata a laureandi e dottorandi che si apprestino a scrivere una tesi e che potrebbero diventare potenziali concorrenti delle future edizioni del bando. </w:t>
        <w:br/>
      </w:r>
      <w:r>
        <w:rPr>
          <w:b/>
        </w:rPr>
        <w:t xml:space="preserve">AREA Science Park, infatti, offre a 15 studenti la possibilità di effettuare ricerche mirate e gratuite sulla documentazione brevettuale per tutto l’anno 2010. </w:t>
        <w:br/>
      </w:r>
      <w:r>
        <w:rPr/>
        <w:t>Per maggiori informazioni riguardo alle possibilità di ricerche mirate potete contattare:</w:t>
        <w:br/>
        <w:t>Liana Nardone</w:t>
        <w:br/>
        <w:t xml:space="preserve">Tel.: 040 3755111 </w:t>
        <w:br/>
        <w:t xml:space="preserve">e-mail: </w:t>
      </w:r>
      <w:hyperlink r:id="rId4">
        <w:r>
          <w:rPr>
            <w:rStyle w:val="InternetLink"/>
          </w:rPr>
          <w:t>patlib@area.trieste.it</w:t>
        </w:r>
      </w:hyperlink>
      <w:r>
        <w:rPr/>
        <w:t xml:space="preserve"> </w:t>
      </w: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.trieste.it/premionobil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2:00Z</dcterms:created>
  <dc:creator>Adriana Zimmitti</dc:creator>
  <dc:description/>
  <cp:keywords/>
  <dc:language>en-US</dc:language>
  <cp:lastModifiedBy>Adriana Zimmitti</cp:lastModifiedBy>
  <dcterms:modified xsi:type="dcterms:W3CDTF">2010-02-19T09:55:00Z</dcterms:modified>
  <cp:revision>1</cp:revision>
  <dc:subject/>
  <dc:title>VI edizione "Premio Bernardo Nobile" per tesi di laurea e dottorato</dc:title>
</cp:coreProperties>
</file>