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0"/>
          <w:szCs w:val="20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.AN.TE. srl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sede tirocinio: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Requisiti richi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LAUREA CONSEGUITA PRESSO L’UNIVERSITA’ DEGLI STUDI MEDITERRANEA DI REGGIO CALABRIA DA NON PIU’ DI 18 MESI 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ARCHITETTURA –LAUREA QUINQUEN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BUONA CONOSCENZA DI UN PROGRAMMA TRIDIMENSIONALE PREFERIBILMENTE ARCHICAD, AUTOCAD, PHOTOSHOP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Se si possiedono i 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1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inviare la copia cartacea del proprio CV formato Europass unitamente alla fotocopia di documento d’identità in corso di validità, debitamente firmati entrambi, mezzo posta o brevi manu al seguente indirizzo: Università degli Studi Mediterranea di Reggio Calabria – Servizio Job Placement – Via San Marco n. 3 cap. 89125 Reggio Calab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2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fornire il CV </w:t>
      </w: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anche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in formato elettronico (possibilmente in PdF), portandolo in sede su pen drive oppure inviandolo via mail a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  <w:t>I CV in cartaceo ed in formato elettronico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dovranno pervenire al Servizio Job Placement entro e non oltre lunedì 01 MARZO 2010 ore 13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In caso di spedizione,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non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fa fede il timbro postal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Attenzione è indispensabile che il CV rechi in calce la seguente dicitura:</w:t>
      </w:r>
    </w:p>
    <w:p>
      <w:pPr>
        <w:pStyle w:val="Corpodeltesto3"/>
        <w:rPr>
          <w:i/>
          <w:i/>
          <w:iCs/>
          <w:color w:val="3366FF"/>
          <w:sz w:val="20"/>
        </w:rPr>
      </w:pPr>
      <w:r>
        <w:rPr>
          <w:i/>
          <w:iCs/>
          <w:color w:val="3366FF"/>
          <w:sz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  <w:t>DATA________________________</w:t>
        <w:tab/>
        <w:t xml:space="preserve"> FIRMA______________________________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>e-mail: jobplacement@unirc.i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66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66FF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333399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omic Sans MS" w:hAnsi="Comic Sans MS" w:eastAsia="Times New Roman" w:cs="Times New Roman"/>
      <w:color w:val="3366FF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3366FF"/>
      <w:szCs w:val="24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5:00Z</dcterms:created>
  <dc:creator>Nino</dc:creator>
  <dc:description/>
  <cp:keywords/>
  <dc:language>en-US</dc:language>
  <cp:lastModifiedBy>Nino</cp:lastModifiedBy>
  <dcterms:modified xsi:type="dcterms:W3CDTF">2010-02-25T09:05:00Z</dcterms:modified>
  <cp:revision>1</cp:revision>
  <dc:subject/>
  <dc:title/>
</cp:coreProperties>
</file>