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139573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65.85pt;mso-wrap-distance-left:9.05pt;mso-wrap-distance-right:9.05pt;mso-wrap-distance-top:0pt;mso-wrap-distance-bottom:0pt;margin-top: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Preside della Facoltà di Architettura</w:t>
      </w:r>
    </w:p>
    <w:p>
      <w:pPr>
        <w:pStyle w:val="Normal"/>
        <w:spacing w:before="6" w:after="6"/>
        <w:ind w:right="170" w:hanging="0"/>
        <w:jc w:val="right"/>
        <w:rPr/>
      </w:pPr>
      <w:r>
        <w:rPr>
          <w:rFonts w:cs="Arial Narrow" w:ascii="Arial Narrow" w:hAnsi="Arial Narrow"/>
          <w:b/>
        </w:rPr>
        <w:t xml:space="preserve">dell’Università degli Studi </w:t>
      </w:r>
      <w:r>
        <w:rPr>
          <w:rFonts w:cs="Arial Narrow" w:ascii="Arial Narrow" w:hAnsi="Arial Narrow"/>
          <w:b/>
          <w:i/>
        </w:rPr>
        <w:t>Mediterrane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Reggio Calabria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6237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Melissari 89124 Reggio Calabria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Il/La sottoscritto/a chiede di essere ammesso al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corso di formazione a distanza in </w:t>
      </w:r>
      <w:r>
        <w:rPr>
          <w:rFonts w:cs="Arial Narrow" w:ascii="Arial Narrow" w:hAnsi="Arial Narrow"/>
          <w:sz w:val="22"/>
          <w:szCs w:val="22"/>
        </w:rPr>
        <w:t xml:space="preserve">Elementi di Edilizia, acronimo FEED di cui al bando n……………. del………………….. 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specificatamente: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ind w:right="-1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8255</wp:posOffset>
                </wp:positionV>
                <wp:extent cx="1714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6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Corso di Formazione a distanza FEED 60 C.F.U.</w:t>
        <w:tab/>
        <w:tab/>
        <w:tab/>
        <w:tab/>
        <w:tab/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i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3175</wp:posOffset>
                      </wp:positionV>
                      <wp:extent cx="17145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pt;margin-top:-0.2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ODULO A Disegno e rappresentazione 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42545</wp:posOffset>
                      </wp:positionV>
                      <wp:extent cx="1714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3.3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MODULO B Project Management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49530</wp:posOffset>
                      </wp:positionV>
                      <wp:extent cx="171450" cy="158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3.9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M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ULO C Materiali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50800</wp:posOffset>
                      </wp:positionV>
                      <wp:extent cx="171450" cy="158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pt;margin-top:4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MODULO D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Sostenibilità Edilizia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58420</wp:posOffset>
                      </wp:positionV>
                      <wp:extent cx="171450" cy="158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4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ODULO E Sicurezza</w:t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rPr/>
      </w:pPr>
      <w:r>
        <w:rPr>
          <w:rFonts w:cs="Arial Narrow" w:ascii="Arial Narrow" w:hAnsi="Arial Narrow"/>
          <w:b/>
        </w:rPr>
        <w:t xml:space="preserve">Singoli Corsi in quanto studente della Facoltà di Architettura dell’Università degli Studi </w:t>
      </w:r>
      <w:r>
        <w:rPr>
          <w:rFonts w:cs="Arial Narrow" w:ascii="Arial Narrow" w:hAnsi="Arial Narrow"/>
          <w:b/>
          <w:i/>
        </w:rPr>
        <w:t>Mediterranea</w:t>
      </w:r>
      <w:r>
        <w:rPr>
          <w:rFonts w:cs="Arial Narrow" w:ascii="Arial Narrow" w:hAnsi="Arial Narrow"/>
          <w:b/>
        </w:rPr>
        <w:t xml:space="preserve"> di Reggio Calabria</w:t>
      </w:r>
      <w:r>
        <w:rPr/>
        <w:t>:</w:t>
      </w:r>
    </w:p>
    <w:tbl>
      <w:tblPr>
        <w:tblW w:w="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72"/>
        <w:gridCol w:w="893"/>
      </w:tblGrid>
      <w:tr>
        <w:trPr>
          <w:trHeight w:val="3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S.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F.U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g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3020</wp:posOffset>
                      </wp:positionV>
                      <wp:extent cx="171450" cy="158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 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8895</wp:posOffset>
                      </wp:positionV>
                      <wp:extent cx="171450" cy="158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8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Project Management  Gestione OO.PP. e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005</wp:posOffset>
                      </wp:positionV>
                      <wp:extent cx="171450" cy="158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1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utazione economica dei proget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71450" cy="158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teriali per l’Architett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875</wp:posOffset>
                      </wp:positionV>
                      <wp:extent cx="171450" cy="158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2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ologia dei Materi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/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35</wp:posOffset>
                      </wp:positionV>
                      <wp:extent cx="171450" cy="158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rtificazione Energetica e Sostenibilità Ediliz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-IND/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810</wp:posOffset>
                      </wp:positionV>
                      <wp:extent cx="171450" cy="158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3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sica tecnica e impia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-IND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620</wp:posOffset>
                      </wp:positionV>
                      <wp:extent cx="171450" cy="158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gettazione organizzazione e sicurezza nel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780</wp:posOffset>
                      </wp:positionV>
                      <wp:extent cx="171450" cy="158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4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gettazione esecutiva e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4290</wp:posOffset>
                      </wp:positionV>
                      <wp:extent cx="171450" cy="158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.7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/>
      </w:pPr>
      <w:r>
        <w:rPr/>
        <w:t>A tal fine, dichiara sotto la propria responsabilità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37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I NASCI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  <w:tab/>
              <w:t xml:space="preserve"> Cit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1858" w:leader="none"/>
                <w:tab w:val="left" w:pos="6379" w:leader="none"/>
              </w:tabs>
              <w:spacing w:lineRule="auto" w:line="360" w:before="0" w:after="120"/>
              <w:ind w:left="1858"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1858" w:leader="none"/>
                <w:tab w:val="left" w:pos="6379" w:leader="none"/>
              </w:tabs>
              <w:spacing w:lineRule="auto" w:line="360" w:before="0" w:after="120"/>
              <w:ind w:left="1858"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Z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277"/>
        <w:gridCol w:w="1134"/>
        <w:gridCol w:w="24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/P.zz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firstLine="37"/>
              <w:rPr/>
            </w:pPr>
            <w:r>
              <w:rPr>
                <w:rFonts w:cs="Arial Narrow" w:ascii="Arial Narrow" w:hAnsi="Arial Narrow"/>
                <w:b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tà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APITO CUI INDIRIZZARE COMUNICAZIONI RELATIVE AL</w:t>
      </w: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 Corso di formazione a distanza in </w:t>
      </w:r>
      <w:r>
        <w:rPr>
          <w:rFonts w:cs="Arial Narrow" w:ascii="Arial Narrow" w:hAnsi="Arial Narrow"/>
          <w:b/>
          <w:sz w:val="22"/>
          <w:szCs w:val="22"/>
        </w:rPr>
        <w:t>Elementi di Edilizia, acronimo FEED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418"/>
        <w:gridCol w:w="993"/>
        <w:gridCol w:w="24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/P.zz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firstLine="37"/>
              <w:rPr/>
            </w:pPr>
            <w:r>
              <w:rPr>
                <w:rFonts w:cs="Arial Narrow" w:ascii="Arial Narrow" w:hAnsi="Arial Narrow"/>
                <w:b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tà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 w:before="0" w:after="0"/>
        <w:ind w:left="72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Arial Narrow" w:ascii="Arial Narrow" w:hAnsi="Arial Narrow"/>
        </w:rPr>
        <w:t>di avere</w:t>
        <w:tab/>
        <w:t>□ CITTADINANZA ITALIANA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□ CITTADINANZA ______________________ 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left="2520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□ CITTADINANZA DOPPIA, di cui una italiana, e di optare per la cittadinanza italiana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left="2520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un’ottima conoscenza della lingua italiana (solo per i cittadini stranieri)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diploma di maturità _____________________________ conseguito presso ____________________________ in data ___________________________ con il voto di 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laurea in _________________________________________ Classe di laurea _________ conseguita presso l’Università di ____________________________ in data ___________________________con il voto di 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comunicare tempestivamente ogni eventuale cambiamento della propria residenza o recapito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scritto al Corso di Laurea in ___________________ dell’Università degli Studi </w:t>
      </w:r>
      <w:r>
        <w:rPr>
          <w:rFonts w:cs="Arial Narrow" w:ascii="Arial Narrow" w:hAnsi="Arial Narrow"/>
          <w:i/>
        </w:rPr>
        <w:t>Mediterranea</w:t>
      </w:r>
      <w:r>
        <w:rPr>
          <w:rFonts w:cs="Arial Narrow" w:ascii="Arial Narrow" w:hAnsi="Arial Narrow"/>
        </w:rPr>
        <w:t xml:space="preserve"> con matricola n. 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nello status di studente diversamente abile o di condizione disagiat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chiara di essere a conoscenza e di accettare tutte le norme contenute nel bando di concorso e che le convocazioni delle prove d’esame avverranno mediante avviso pubblicato nel sito:</w:t>
      </w:r>
      <w:r>
        <w:rPr>
          <w:rFonts w:cs="Arial Narrow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www.architettura.unirc.it/</w:t>
        </w:r>
      </w:hyperlink>
      <w:r>
        <w:rPr>
          <w:rFonts w:cs="Arial Narrow" w:ascii="Arial Narrow" w:hAnsi="Arial Narrow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chiara di essere</w:t>
      </w:r>
      <w:r>
        <w:rPr>
          <w:rFonts w:cs="Times-Roman" w:ascii="Arial Narrow" w:hAnsi="Arial Narrow"/>
          <w:szCs w:val="24"/>
        </w:rPr>
        <w:t xml:space="preserve"> consapevole che per sostenere gli esami di profitto dovrà essere in regola con il pagamento delle tasse </w:t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 infine di essere informato, ai sensi e per gli effetti dell’art.13 del D.lg. 30/06/2003 n. 196 - “Codice in materia di dati personali” – che i dati </w:t>
      </w:r>
      <w:r>
        <w:rPr>
          <w:rFonts w:cs="Times-Roman" w:ascii="Arial Narrow" w:hAnsi="Arial Narrow"/>
        </w:rPr>
        <w:t xml:space="preserve">personali raccolti saranno trattati, anche con strumenti informatici, esclusivamente nell’ambito del procedimento per il quale vengono resi e, in forma aggregata e a fini statistici, potranno essere utilizzati dal Ministero dell’istruzione, università e ricerca, oltre che dall’Università degli Studi </w:t>
      </w:r>
      <w:r>
        <w:rPr>
          <w:rFonts w:cs="Times-Roman" w:ascii="Arial Narrow" w:hAnsi="Arial Narrow"/>
          <w:i/>
        </w:rPr>
        <w:t>Mediterranea</w:t>
      </w:r>
      <w:r>
        <w:rPr>
          <w:rFonts w:cs="Times-Roman" w:ascii="Arial Narrow" w:hAnsi="Arial Narrow"/>
        </w:rPr>
        <w:t xml:space="preserve"> di Reggio Calabria;</w:t>
      </w:r>
    </w:p>
    <w:p>
      <w:pPr>
        <w:pStyle w:val="Normal"/>
        <w:spacing w:lineRule="auto" w:line="360"/>
        <w:jc w:val="both"/>
        <w:rPr/>
      </w:pPr>
      <w:r>
        <w:rPr>
          <w:rFonts w:cs="Times-Roman" w:ascii="Arial Narrow" w:hAnsi="Arial Narrow"/>
        </w:rPr>
        <w:t>- di essere informato che</w:t>
      </w:r>
      <w:r>
        <w:rPr>
          <w:rFonts w:cs="Times-Roman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a partecipazione al corso comporta, nel rispetto dei principi di cui alla citata legge, espressione di tacito consenso a che i dati personali siano pubblicati sul sito internet dell’Università </w:t>
      </w:r>
      <w:r>
        <w:rPr>
          <w:rFonts w:cs="Arial Narrow" w:ascii="Arial Narrow" w:hAnsi="Arial Narrow"/>
          <w:i/>
        </w:rPr>
        <w:t>Mediterranea</w:t>
      </w:r>
      <w:r>
        <w:rPr>
          <w:rFonts w:cs="Arial Narrow" w:ascii="Arial Narrow" w:hAnsi="Arial Narrow"/>
        </w:rPr>
        <w:t xml:space="preserve"> di Reggio Calabria.</w:t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  <w:t xml:space="preserve">Alleg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37465</wp:posOffset>
                </wp:positionV>
                <wp:extent cx="194945" cy="116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2.95pt;width:15.3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1.000,00 ( pari alla I rata entro il 3 marzo2010, versamento II rata di euro 650.00 entro il 15 aprile 2010)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“I rata iscrizione al corso di formazione a distanza FEED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40640</wp:posOffset>
                </wp:positionV>
                <wp:extent cx="180340" cy="11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2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400,00 per ciascun modulo di iscrizione,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“quota iscrizione a n. ………. moduli Corso di Formazione a distanza FEED”. </w:t>
      </w:r>
    </w:p>
    <w:p>
      <w:pPr>
        <w:pStyle w:val="Normal"/>
        <w:autoSpaceDE w:val="false"/>
        <w:spacing w:lineRule="auto" w:line="360"/>
        <w:ind w:left="180" w:firstLine="18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80340" cy="11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50,00 per ciascun insegnamento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</w:t>
        <w:tab/>
        <w:t xml:space="preserve">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</w:t>
        <w:tab/>
        <w:t>“contributo per accesso a n. _______ insegnamenti”.</w:t>
      </w:r>
    </w:p>
    <w:p>
      <w:pPr>
        <w:pStyle w:val="Normal"/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Garamond-Bold" w:ascii="Arial Narrow" w:hAnsi="Arial Narrow"/>
          <w:bCs/>
        </w:rPr>
        <w:t>2) fotocopia firmata del documento d’identità.</w:t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  <w:t>Data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181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117590" cy="1841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>Corso di Laurea in Edilizia</w:t>
    </w:r>
  </w:p>
  <w:p>
    <w:pPr>
      <w:pStyle w:val="Footer"/>
      <w:spacing w:before="120" w:after="0"/>
      <w:jc w:val="center"/>
      <w:rPr/>
    </w:pPr>
    <w:r>
      <w:rPr>
        <w:rFonts w:eastAsia="Arial Narrow" w:cs="Arial Narrow" w:ascii="Arial Narrow" w:hAnsi="Arial Narrow"/>
        <w:color w:val="0D2B87"/>
        <w:sz w:val="18"/>
        <w:szCs w:val="18"/>
      </w:rPr>
      <w:t xml:space="preserve"> </w:t>
    </w:r>
    <w:r>
      <w:rPr>
        <w:rFonts w:cs="Arial Narrow" w:ascii="Arial Narrow" w:hAnsi="Arial Narrow"/>
        <w:color w:val="0D2B87"/>
        <w:sz w:val="18"/>
        <w:szCs w:val="18"/>
      </w:rPr>
      <w:t xml:space="preserve">Via Melissari, 89124 Reggio Calabria – Tel. </w:t>
    </w:r>
    <w:r>
      <w:rPr>
        <w:rFonts w:cs="Arial Narrow" w:ascii="Arial Narrow" w:hAnsi="Arial Narrow"/>
        <w:color w:val="0D2B87"/>
        <w:sz w:val="18"/>
        <w:szCs w:val="18"/>
        <w:lang w:val="en-GB"/>
      </w:rPr>
      <w:t>+39 0965 800230 – Fax +39 0965 330982 – email loredana.grasso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171069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2035" cy="56324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5574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entury Gothic" w:hAnsi="Century Gothic" w:eastAsia="Time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Arial Narrow" w:hAnsi="Arial Narrow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"/>
      <w:sz w:val="24"/>
    </w:rPr>
  </w:style>
  <w:style w:type="character" w:styleId="TitoloCarattere">
    <w:name w:val="Titolo Carattere"/>
    <w:basedOn w:val="Carpredefinitoparagrafo"/>
    <w:qFormat/>
    <w:rPr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b/>
      <w:bCs/>
      <w:sz w:val="100"/>
    </w:rPr>
  </w:style>
  <w:style w:type="character" w:styleId="Titolo8Carattere">
    <w:name w:val="Titolo 8 Carattere"/>
    <w:basedOn w:val="Carpredefinitoparagrafo"/>
    <w:qFormat/>
    <w:rPr>
      <w:rFonts w:eastAsia="Times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.uni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0:00Z</dcterms:created>
  <dc:creator>Francesca</dc:creator>
  <dc:description/>
  <cp:keywords/>
  <dc:language>en-US</dc:language>
  <cp:lastModifiedBy>acrucitti</cp:lastModifiedBy>
  <cp:lastPrinted>2009-10-20T10:57:00Z</cp:lastPrinted>
  <dcterms:modified xsi:type="dcterms:W3CDTF">2010-03-01T09:45:00Z</dcterms:modified>
  <cp:revision>28</cp:revision>
  <dc:subject/>
  <dc:title>Prot</dc:title>
</cp:coreProperties>
</file>