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.EL.DA. SOFTWARE srl</w:t>
      </w:r>
    </w:p>
    <w:p>
      <w:pPr>
        <w:pStyle w:val="Heading4"/>
        <w:rPr>
          <w:sz w:val="26"/>
        </w:rPr>
      </w:pPr>
      <w:r>
        <w:rPr>
          <w:rFonts w:cs="Times New Roman" w:ascii="Times New Roman" w:hAnsi="Times New Roman"/>
          <w:b/>
          <w:bCs/>
        </w:rPr>
        <w:t>sede tirocinio: REGGIO CALABRI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1) LAUREA CONSEGUITA PRESSO L’UNIVERSITA’ DEGLI STUDI MEDITERRANEA DI REGGIO CALABRIA DA NON PIU’ DI 18 MESI - </w:t>
      </w:r>
      <w:r>
        <w:rPr>
          <w:rFonts w:cs="Times New Roman" w:ascii="Times New Roman" w:hAnsi="Times New Roman"/>
          <w:b/>
          <w:bCs/>
          <w:color w:val="3366FF"/>
          <w:sz w:val="22"/>
        </w:rPr>
        <w:t>FACOLTA’ INGEGNERIA</w:t>
      </w:r>
      <w:r>
        <w:rPr>
          <w:rFonts w:cs="Times New Roman" w:ascii="Times New Roman" w:hAnsi="Times New Roman"/>
          <w:color w:val="3366FF"/>
          <w:sz w:val="22"/>
        </w:rPr>
        <w:t xml:space="preserve"> (ANCHE LAUREA TRIENNALE)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2) BUONA CONOSCENZA DI ALMENO UN LINGUAGGIO DI PROGRAMMAZIONE - GRADITI: VB6, SQL, WPF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1) Collegarsi alla Banca Dati Job Placemen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3366FF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 cliccare su “Registrati subito” seguendo la procedura guidat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2) Attendere la mail dal Job Placement che, a completamento della prima fase di registrazione già effettuata, OBBLIGA la digitazione e quindi l’inserimento del proprio CV (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3) Inviare a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jobplacement@unirc.it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matricola laurea posseduta ….…………. regolarmente registrato in Banca Dati Job Placement con l’inserimento del proprio CV, chiede al Job Placement di inviarne copia all’Azienda ………………..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24 marzo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1:00Z</dcterms:created>
  <dc:creator>Your User Name</dc:creator>
  <dc:description/>
  <dc:language>en-US</dc:language>
  <cp:lastModifiedBy>Job Placement</cp:lastModifiedBy>
  <cp:lastPrinted>2010-03-08T13:14:00Z</cp:lastPrinted>
  <dcterms:modified xsi:type="dcterms:W3CDTF">2010-03-12T12:37:00Z</dcterms:modified>
  <cp:revision>4</cp:revision>
  <dc:subject/>
  <dc:title> </dc:title>
</cp:coreProperties>
</file>