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</w:rPr>
      </w:pPr>
      <w:r>
        <w:rPr/>
        <w:t>Per i LAUREATI DELLA MEDITERRANEA</w:t>
      </w:r>
    </w:p>
    <w:p>
      <w:pPr>
        <w:pStyle w:val="Normal"/>
        <w:rPr>
          <w:rFonts w:ascii="Comic Sans MS" w:hAnsi="Comic Sans MS" w:eastAsia="Arial Unicode MS" w:cs="Comic Sans MS"/>
          <w:color w:val="3366FF"/>
        </w:rPr>
      </w:pPr>
      <w:r>
        <w:rPr>
          <w:rFonts w:eastAsia="Arial Unicode MS"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i comunica che l’Azienda D.P.G. srl. – Operante nel settore della ricerca e sviluppo in ambito meccatronico - RICERCA PERSONALE DA ASSUMERE PRESSO LA PROPRIA SEDE NELLA  Zona industriale S.Pietro Lametino Comparto 14 (Lamezia Terme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REQUISITI RICHIESTI: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</w:rPr>
      </w:pPr>
      <w:r>
        <w:rPr>
          <w:rFonts w:cs="Comic Sans MS" w:ascii="Comic Sans MS" w:hAnsi="Comic Sans MS"/>
          <w:color w:val="3366FF"/>
        </w:rPr>
        <w:t xml:space="preserve">Laurea in INGENERIA ELETTRONICA </w:t>
      </w:r>
      <w:r>
        <w:rPr>
          <w:rFonts w:cs="Comic Sans MS" w:ascii="Comic Sans MS" w:hAnsi="Comic Sans MS"/>
          <w:color w:val="3366FF"/>
          <w:sz w:val="28"/>
        </w:rPr>
        <w:t>con competenze in impianti industriali elettronici, progettazione di opere industriali, conoscenze lingua inglese, competenze nella gestione di apparati elettronici come azionamenti, motori, sistemi a microprocessori, sistemi di automazione industriale, etc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</w:rPr>
      </w:pPr>
      <w:r>
        <w:rPr>
          <w:rFonts w:cs="Comic Sans MS" w:ascii="Comic Sans MS" w:hAnsi="Comic Sans MS"/>
          <w:color w:val="3366FF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PER PARTECIPARE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nvia il tuo CV al seguente indirizzo di posta elettronica, facendo presente nella mail che la tua candidatura è inviata a seguito di avviso pubblicato dal Servizio Job Placement dell’Università degli Studi Mediterranea di Reggio Calabria: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  <w:t>mazzeo@dpgsrl.it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 CV devono essere inviati entro e non oltre il 31 Marzo 2010.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Body"/>
        <w:rPr>
          <w:color w:val="6666FF"/>
        </w:rPr>
      </w:pPr>
      <w:r>
        <w:rPr>
          <w:color w:val="6666FF"/>
        </w:rPr>
        <w:t>Info:</w:t>
        <w:br/>
        <w:t>Sig.ra Anna De Angelis</w:t>
        <w:br/>
        <w:t>Responsabile Servizio Job Placement</w:t>
        <w:br/>
        <w:t>tel +39.0965.308201   fax +39.0965.308204</w:t>
        <w:br/>
        <w:t>e-mail: jobplacement@unirc.it</w:t>
      </w:r>
    </w:p>
    <w:sectPr>
      <w:headerReference w:type="default" r:id="rId2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3:00Z</dcterms:created>
  <dc:creator>Your User Name</dc:creator>
  <dc:description/>
  <dc:language>en-US</dc:language>
  <cp:lastModifiedBy>Job Placement</cp:lastModifiedBy>
  <cp:lastPrinted>2010-03-22T10:42:00Z</cp:lastPrinted>
  <dcterms:modified xsi:type="dcterms:W3CDTF">2010-03-22T09:42:00Z</dcterms:modified>
  <cp:revision>6</cp:revision>
  <dc:subject/>
  <dc:title> </dc:title>
</cp:coreProperties>
</file>