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Gent.mo Laureato,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il Servizio JobPlacement presso UniOrienta Centro Orientamento di Ateneo </w:t>
      </w:r>
      <w:hyperlink r:id="rId2" w:tgtFrame="l">
        <w:r>
          <w:rPr>
            <w:rStyle w:val="InternetLink"/>
            <w:rFonts w:cs="Times New Roman" w:ascii="Times New Roman" w:hAnsi="Times New Roman"/>
            <w:color w:val="3366FF"/>
            <w:sz w:val="22"/>
          </w:rPr>
          <w:t>http://www.uniorienta.unirc.it/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si rivolge ai neolaureati della Mediterran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Attiva Tirocini Formativi e di Orientamento - “stage" - rivolti a chi  ha concluso il proprio percorso di studio da </w:t>
      </w:r>
      <w:r>
        <w:rPr>
          <w:rFonts w:cs="Times New Roman" w:ascii="Times New Roman" w:hAnsi="Times New Roman"/>
          <w:b/>
          <w:bCs/>
          <w:color w:val="3366FF"/>
          <w:sz w:val="22"/>
        </w:rPr>
        <w:t>non più di 18 mesi (al momento della candidatura ed anche al momento dell’attivazione del tirocinio)</w:t>
      </w:r>
      <w:r>
        <w:rPr>
          <w:rFonts w:cs="Times New Roman" w:ascii="Times New Roman" w:hAnsi="Times New Roman"/>
          <w:color w:val="3366FF"/>
          <w:sz w:val="22"/>
        </w:rPr>
        <w:t xml:space="preserve"> 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uale propos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ivazione Tirocini Formativi e di Orientamento presso</w:t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e Sicilia - Dipartimento Regionale degli interventi per la Pesc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 xml:space="preserve">sede tirocinio: </w:t>
      </w:r>
      <w:r>
        <w:rPr>
          <w:rFonts w:cs="Times New Roman" w:ascii="Times New Roman" w:hAnsi="Times New Roman"/>
          <w:b/>
          <w:bCs/>
          <w:color w:val="3366FF"/>
          <w:u w:val="single"/>
        </w:rPr>
        <w:t>PALERM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Requisiti richiesti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UREA CONSEGUITA PRESSO L’UNIVERSITA’ DEGLI STUDI MEDITERRANEA DI REGGIO CALABRIA DA NON PIU’ DI 18 MESI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>FACOLTA’ DI GIURISPRUDENZA -</w:t>
      </w:r>
      <w:r>
        <w:rPr>
          <w:rFonts w:cs="Times New Roman" w:ascii="Times New Roman" w:hAnsi="Times New Roman"/>
          <w:color w:val="3366FF"/>
          <w:sz w:val="22"/>
        </w:rPr>
        <w:t xml:space="preserve"> Corsi di Laurea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GIURISPRUDENZ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 xml:space="preserve">SCIENZE ECONOMICHE 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CIENZE GIURIDICHE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 xml:space="preserve">FACOLTA’ DI AGRARIA - </w:t>
      </w:r>
      <w:r>
        <w:rPr>
          <w:rFonts w:cs="Times New Roman" w:ascii="Times New Roman" w:hAnsi="Times New Roman"/>
          <w:color w:val="3366FF"/>
          <w:sz w:val="22"/>
        </w:rPr>
        <w:t>Corsi di Laurea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GESTIONE TECNICA E AMMINISTRATIVA IN AGRICOLTUR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ANALISI E PROGETTAZIONE DEI SISTEMI TERRITORIALI AGRO-AMBIENTALI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PRODUZIONE ANIMALE IN AREA MEDITERRANE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CIENZE E TECNOLOGIE ALIMENTARI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 xml:space="preserve">FACOLTA’ DI INGEGNERIA - </w:t>
      </w:r>
      <w:r>
        <w:rPr>
          <w:rFonts w:cs="Times New Roman" w:ascii="Times New Roman" w:hAnsi="Times New Roman"/>
          <w:color w:val="3366FF"/>
          <w:sz w:val="22"/>
        </w:rPr>
        <w:t>Corso di Laurea (anche triennale)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 xml:space="preserve">INGEGNERIA PER L’AMBIENTE E IL TERRITORIO 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 xml:space="preserve">FACOLTA’ DI ARCHITETTURA - </w:t>
      </w:r>
      <w:r>
        <w:rPr>
          <w:rFonts w:cs="Times New Roman" w:ascii="Times New Roman" w:hAnsi="Times New Roman"/>
          <w:color w:val="3366FF"/>
          <w:sz w:val="22"/>
        </w:rPr>
        <w:t>Corso di Laurea (anche triennale)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PIANIFICAZIONE TERRITORIALE URBANISTICA E AMBIENTAL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1) Se non già fatto, ISCRIVERSI alla Banca Dati Job Placemen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3366FF"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uniorienta.unirc.it/area_riservata/login_laureato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e cliccare su “Registrati subito” seguendo la procedura guidat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2) Attendere la mail dal Job Placement che, a completamento della prima fase di registrazione già effettuata, OBBLIGA la digitazione e quindi l’inserimento del proprio CV (per questa fase e per eventuali aggiornamenti del proprio CV, vi invitiamo a memorizzare username e password prescel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3) Inviare a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jobplacement@unirc.it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una mail riportando la seguente dicitura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“</w:t>
      </w:r>
      <w:r>
        <w:rPr>
          <w:rFonts w:cs="Times New Roman" w:ascii="Times New Roman" w:hAnsi="Times New Roman"/>
          <w:color w:val="3366FF"/>
          <w:sz w:val="22"/>
        </w:rPr>
        <w:t>Il sottoscritto……….…. regolarmente registrato in Banca Dati Job Placement con l’inserimento del proprio CV, chiede al Job Placement di inviarne copia all’Azienda/Ente ……………..…..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Scadenz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mail di candidatura deve pervenire al Job Placement ENTRO E NON OLTRE il 19 aprile 2010 ore 13.00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selezione avverrà a insindacabile giudizio dell’Azienda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Info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ig.ra Anna M. De Angelis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Responsabil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tel 0965.308201   fax 0965.3082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e-mail: jobplacement@unirc.it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366FF"/>
          <w:sz w:val="22"/>
        </w:rPr>
      </w:pPr>
      <w:r>
        <w:rPr>
          <w:rFonts w:cs="Times New Roman" w:ascii="Times New Roman" w:hAnsi="Times New Roman"/>
          <w:i/>
          <w:iCs/>
          <w:color w:val="3366FF"/>
          <w:sz w:val="22"/>
        </w:rPr>
      </w:r>
    </w:p>
    <w:sectPr>
      <w:headerReference w:type="default" r:id="rId5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333399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omic Sans MS" w:hAnsi="Comic Sans MS" w:eastAsia="Times New Roman" w:cs="Times New Roman"/>
      <w:color w:val="3366FF"/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color w:val="3366FF"/>
      <w:szCs w:val="24"/>
    </w:rPr>
  </w:style>
  <w:style w:type="character" w:styleId="PidipaginaCarattere">
    <w:name w:val="Piè di pagina Carattere"/>
    <w:basedOn w:val="Carpredefinitoparagrafo"/>
    <w:qFormat/>
    <w:rPr>
      <w:rFonts w:ascii="Bookman Old Style" w:hAnsi="Bookman Old Style" w:eastAsia="Times New Roman" w:cs="Times New Roman"/>
      <w:color w:val="333399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Bookman Old Style" w:hAnsi="Bookman Old Style" w:eastAsia="Times New Roman" w:cs="Times New Roman"/>
      <w:color w:val="333399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" TargetMode="External"/><Relationship Id="rId3" Type="http://schemas.openxmlformats.org/officeDocument/2006/relationships/hyperlink" Target="http://www.uniorienta.unirc.it/area_riservata/login_laureato.php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0:00Z</dcterms:created>
  <dc:creator>Nino</dc:creator>
  <dc:description/>
  <cp:keywords/>
  <dc:language>en-US</dc:language>
  <cp:lastModifiedBy>Nino</cp:lastModifiedBy>
  <dcterms:modified xsi:type="dcterms:W3CDTF">2010-04-07T10:00:00Z</dcterms:modified>
  <cp:revision>1</cp:revision>
  <dc:subject/>
  <dc:title/>
</cp:coreProperties>
</file>