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-BoldSlovensko" w:hAnsi="Futura-BoldSlovensko" w:cs="Futura-BoldSlovensko"/>
          <w:b/>
          <w:b/>
          <w:bCs/>
          <w:color w:val="404040"/>
          <w:sz w:val="26"/>
          <w:szCs w:val="26"/>
        </w:rPr>
      </w:pPr>
      <w:r>
        <w:rPr>
          <w:rFonts w:cs="Futura-BoldSlovensko" w:ascii="Futura-BoldSlovensko" w:hAnsi="Futura-BoldSlovensko"/>
          <w:b/>
          <w:bCs/>
          <w:color w:val="404040"/>
          <w:sz w:val="26"/>
          <w:szCs w:val="26"/>
        </w:rPr>
      </w:r>
    </w:p>
    <w:p>
      <w:pPr>
        <w:pStyle w:val="Normal"/>
        <w:autoSpaceDE w:val="false"/>
        <w:ind w:left="-142" w:right="-143" w:hanging="0"/>
        <w:jc w:val="center"/>
        <w:rPr>
          <w:rFonts w:ascii="Futura-BoldSlovensko" w:hAnsi="Futura-BoldSlovensko" w:cs="Futura-BoldSlovensko"/>
          <w:b/>
          <w:b/>
          <w:bCs/>
          <w:color w:val="404040"/>
          <w:sz w:val="32"/>
          <w:szCs w:val="32"/>
        </w:rPr>
      </w:pPr>
      <w:r>
        <w:rPr>
          <w:rFonts w:cs="Futura-BoldSlovensko" w:ascii="Futura-BoldSlovensko" w:hAnsi="Futura-BoldSlovensko"/>
          <w:b/>
          <w:bCs/>
          <w:color w:val="404040"/>
          <w:sz w:val="32"/>
          <w:szCs w:val="32"/>
        </w:rPr>
        <w:t>SCHEDA DI ADESIONE</w:t>
      </w:r>
    </w:p>
    <w:p>
      <w:pPr>
        <w:pStyle w:val="Normal"/>
        <w:autoSpaceDE w:val="false"/>
        <w:ind w:left="-142" w:right="-143" w:hanging="0"/>
        <w:jc w:val="center"/>
        <w:rPr>
          <w:rFonts w:ascii="Futura-BoldSlovensko" w:hAnsi="Futura-BoldSlovensko" w:cs="Futura-BoldSlovensko"/>
          <w:b/>
          <w:b/>
          <w:bCs/>
          <w:color w:val="404040"/>
        </w:rPr>
      </w:pPr>
      <w:r>
        <w:rPr>
          <w:rFonts w:cs="Futura-BoldSlovensko" w:ascii="Futura-BoldSlovensko" w:hAnsi="Futura-BoldSlovensko"/>
          <w:b/>
          <w:bCs/>
          <w:color w:val="404040"/>
        </w:rPr>
        <w:t>IL NUOVO SISTEMA DI CONTROLLO DELLA TRACCIABILITÀ DEI RIFIUTI</w:t>
      </w:r>
    </w:p>
    <w:p>
      <w:pPr>
        <w:pStyle w:val="Normal"/>
        <w:autoSpaceDE w:val="false"/>
        <w:ind w:left="-142" w:right="-143" w:hanging="0"/>
        <w:jc w:val="center"/>
        <w:rPr>
          <w:rFonts w:ascii="Futura-BoldSlovensko" w:hAnsi="Futura-BoldSlovensko" w:cs="Futura-BoldSlovensko"/>
          <w:b/>
          <w:b/>
          <w:bCs/>
          <w:color w:val="9B0000"/>
        </w:rPr>
      </w:pPr>
      <w:r>
        <w:rPr>
          <w:rFonts w:cs="Futura-BoldSlovensko" w:ascii="Futura-BoldSlovensko" w:hAnsi="Futura-BoldSlovensko"/>
          <w:b/>
          <w:bCs/>
          <w:color w:val="9B0000"/>
        </w:rPr>
        <w:t>SISTRI</w:t>
      </w:r>
    </w:p>
    <w:p>
      <w:pPr>
        <w:pStyle w:val="Normal"/>
        <w:autoSpaceDE w:val="false"/>
        <w:jc w:val="center"/>
        <w:rPr>
          <w:rFonts w:ascii="Futura-BoldSlovensko" w:hAnsi="Futura-BoldSlovensko" w:cs="Futura-BoldSlovensko"/>
          <w:b/>
          <w:b/>
          <w:bCs/>
          <w:color w:val="9B0000"/>
        </w:rPr>
      </w:pPr>
      <w:r>
        <w:rPr>
          <w:rFonts w:cs="Futura-BoldSlovensko" w:ascii="Futura-BoldSlovensko" w:hAnsi="Futura-BoldSlovensko"/>
          <w:b/>
          <w:bCs/>
          <w:color w:val="9B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nerdì 16 aprile 2010, ore 15.00</w:t>
      </w:r>
    </w:p>
    <w:p>
      <w:pPr>
        <w:pStyle w:val="Normal"/>
        <w:autoSpaceDE w:val="false"/>
        <w:jc w:val="center"/>
        <w:rPr>
          <w:rFonts w:ascii="Futura-BoldSlovensko" w:hAnsi="Futura-BoldSlovensko" w:cs="Futura-BoldSlovensko"/>
          <w:b/>
          <w:b/>
          <w:bCs/>
          <w:color w:val="9B0000"/>
        </w:rPr>
      </w:pPr>
      <w:r>
        <w:rPr>
          <w:rFonts w:cs="Futura-BoldSlovensko" w:ascii="Futura-BoldSlovensko" w:hAnsi="Futura-BoldSlovensko"/>
          <w:b/>
          <w:bCs/>
          <w:color w:val="9B0000"/>
        </w:rPr>
        <w:t>Salone delle Conferenze della Camera di Commercio di Reggio Calabria</w:t>
      </w:r>
    </w:p>
    <w:p>
      <w:pPr>
        <w:pStyle w:val="Normal"/>
        <w:spacing w:lineRule="exact" w:line="280"/>
        <w:rPr>
          <w:rFonts w:ascii="Futura-HeavyOblSlovensko" w:hAnsi="Futura-HeavyOblSlovensko" w:cs="Futura-HeavyOblSlovensko"/>
          <w:b/>
          <w:b/>
          <w:bCs/>
          <w:i/>
          <w:i/>
          <w:iCs/>
          <w:color w:val="9B0000"/>
          <w:sz w:val="19"/>
          <w:szCs w:val="19"/>
        </w:rPr>
      </w:pPr>
      <w:r>
        <w:rPr>
          <w:rFonts w:cs="Futura-HeavyOblSlovensko" w:ascii="Futura-HeavyOblSlovensko" w:hAnsi="Futura-HeavyOblSlovensko"/>
          <w:b/>
          <w:bCs/>
          <w:i/>
          <w:iCs/>
          <w:color w:val="9B0000"/>
          <w:sz w:val="19"/>
          <w:szCs w:val="19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gnome_____________________________Nome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Qualifica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cietà/Ente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__________________________Città_____________________CAP____________Prov.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.____________________Fax__________________e- mail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ttività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ventuali quesiti operativi 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Timbro e Fi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  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>Ai sensi dell’art. 13 del D.Lgs. 196/2003 (Codice in materia di protezione dei dati personali) La informiamo che i suoi dati saranno trattati dalla Camera di commercio di Reggio Calabria sia su supporti informatici che cartacei e saranno utilizzati solo per l'invio di comunicazioni ed inviti relativi alle nostre attività. La informiamo, inoltre, che ai sensi dell'art. 7 del D.Lgs., Lei ha diritto di conoscere, aggiornare, cancellare, rettificare i Suoi dati o opporsi al loro trattamento. Il conferimento dei dati è facoltativo, ma la mancata indicazione dei medesimi comporta l’impossibilità di ricevere eventuali nostre informazioni. Titolare del trattamento dati è la Camera di commercio di Reggio Calabria; Responsabile del trattamento è il Dirigente dell’Area Anagrafica e Regolazione del Mercato. I dati potranno venire a conoscenza dei dipendenti della Camera di commercio incaricati del trattamento, ma non saranno in nessun caso diffusi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Timbro e Fi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 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818181"/>
          <w:sz w:val="22"/>
          <w:szCs w:val="22"/>
        </w:rPr>
      </w:pPr>
      <w:r>
        <w:rPr>
          <w:rFonts w:cs="Garamond" w:ascii="Garamond" w:hAnsi="Garamond"/>
          <w:b/>
          <w:color w:val="818181"/>
          <w:sz w:val="22"/>
          <w:szCs w:val="22"/>
        </w:rPr>
        <w:t xml:space="preserve">Da trasmettere via e-mail: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informa.tropea@rc.camcom.it</w:t>
        </w:r>
      </w:hyperlink>
      <w:r>
        <w:rPr>
          <w:rFonts w:cs="Garamond" w:ascii="Garamond" w:hAnsi="Garamond"/>
          <w:b/>
          <w:color w:val="818181"/>
          <w:sz w:val="22"/>
          <w:szCs w:val="22"/>
        </w:rPr>
        <w:t xml:space="preserve"> o a mezzo fax al numero 0965 384200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818181"/>
          <w:sz w:val="22"/>
          <w:szCs w:val="22"/>
        </w:rPr>
        <w:t>Le iscrizioni saranno accettate sino al raggiungimento del numero massimo dei partecipan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utura-BoldSlovensk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utura-HeavyOblSlovensko"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eastAsia="Comic Sans MS" w:cs="Comic Sans MS"/>
        <w:sz w:val="18"/>
      </w:rPr>
    </w:pPr>
    <w:r>
      <w:rPr>
        <w:rFonts w:eastAsia="Comic Sans MS" w:cs="Comic Sans MS" w:ascii="Comic Sans MS" w:hAnsi="Comic Sans MS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4821"/>
    </w:tblGrid>
    <w:tr>
      <w:trPr/>
      <w:tc>
        <w:tcPr>
          <w:tcW w:w="5033" w:type="dxa"/>
          <w:tcBorders/>
        </w:tcPr>
        <w:p>
          <w:pPr>
            <w:pStyle w:val="Normal"/>
            <w:snapToGrid w:val="false"/>
            <w:jc w:val="both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</w:r>
        </w:p>
        <w:p>
          <w:pPr>
            <w:pStyle w:val="Normal"/>
            <w:jc w:val="both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object w:dxaOrig="5881" w:dyaOrig="18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0.8pt;height:76.85pt" filled="f" o:ole="">
                <v:imagedata r:id="rId2" o:title=""/>
              </v:shape>
              <o:OLEObject Type="Embed" ProgID="" ShapeID="ole_rId1" DrawAspect="Content" ObjectID="_1947058125" r:id="rId1"/>
            </w:object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jc w:val="both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</w:r>
        </w:p>
        <w:p>
          <w:pPr>
            <w:pStyle w:val="Normal"/>
            <w:jc w:val="both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</w:r>
        </w:p>
        <w:p>
          <w:pPr>
            <w:pStyle w:val="Normal"/>
            <w:jc w:val="both"/>
            <w:rPr>
              <w:rFonts w:ascii="Comic Sans MS" w:hAnsi="Comic Sans MS" w:cs="Comic Sans MS"/>
              <w:sz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2737485" cy="1088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7485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color w:val="000000"/>
      <w:spacing w:val="-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Futura-BoldSlovensko" w:hAnsi="Futura-BoldSlovensko" w:cs="Futura-BoldSlovensko"/>
      <w:b/>
      <w:bCs/>
      <w:color w:val="9B0000"/>
      <w:sz w:val="26"/>
      <w:szCs w:val="2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.tropea@rc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8:00Z</dcterms:created>
  <dc:creator>C.C.I.A.A. di Reggio Calabria</dc:creator>
  <dc:description/>
  <cp:keywords/>
  <dc:language>en-US</dc:language>
  <cp:lastModifiedBy>Stefania</cp:lastModifiedBy>
  <cp:lastPrinted>2010-04-12T13:57:00Z</cp:lastPrinted>
  <dcterms:modified xsi:type="dcterms:W3CDTF">2010-04-15T07:58:00Z</dcterms:modified>
  <cp:revision>2</cp:revision>
  <dc:subject/>
  <dc:title> </dc:title>
</cp:coreProperties>
</file>