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’ differito al 2 dicembre 2010 il termine di scadenza per la presentazione delle domande di iscrizione dei dottorandi agli anni successiv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Si avvisa che nei giorni 29 e 30 novembre 2010 non sarà possibile utilizzare la procedura on line per generare i MAV relativi al pagamento delle tasse universitarie da allegare alla domanda di iscrizione per</w:t>
      </w:r>
      <w:r>
        <w:rPr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lavori di aggiornamento del sito web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9:56:00Z</dcterms:created>
  <dc:creator>Adriana Zimmitti</dc:creator>
  <dc:description/>
  <cp:keywords/>
  <dc:language>en-US</dc:language>
  <cp:lastModifiedBy>Adriana Zimmitti</cp:lastModifiedBy>
  <dcterms:modified xsi:type="dcterms:W3CDTF">2010-11-12T11:00:00Z</dcterms:modified>
  <cp:revision>4</cp:revision>
  <dc:subject/>
  <dc:title/>
</cp:coreProperties>
</file>