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object w:dxaOrig="3285" w:dyaOrig="1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25pt;height:98.25pt" filled="f" o:ole="">
            <v:imagedata r:id="rId3" o:title=""/>
          </v:shape>
          <o:OLEObject Type="Embed" ProgID="" ShapeID="ole_rId2" DrawAspect="Content" ObjectID="_1853075663" r:id="rId2"/>
        </w:objec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/>
        <w:t>PREMIO TESIPA - IV EDIZIONE : SCADENZA 31 DIC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</w:t>
      </w:r>
      <w:hyperlink r:id="rId4" w:tgtFrame="1">
        <w:r>
          <w:rPr>
            <w:rStyle w:val="InternetLink"/>
            <w:rFonts w:cs="Verdana" w:ascii="Verdana" w:hAnsi="Verdana"/>
            <w:sz w:val="20"/>
            <w:szCs w:val="20"/>
          </w:rPr>
          <w:t>Consorzio NuovaPA,</w:t>
        </w:r>
      </w:hyperlink>
      <w:r>
        <w:rPr/>
        <w:t xml:space="preserve"> nato dalla partnership tra FORUM PA e Lattanzio e Associati, promuove la </w:t>
      </w:r>
      <w:hyperlink r:id="rId5" w:tgtFrame="1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Quarta Edizione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</w:t>
        </w:r>
      </w:hyperlink>
      <w:hyperlink r:id="rId6" w:tgtFrame="1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del Premio TesiPA</w:t>
        </w:r>
      </w:hyperlink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/>
        <w:t xml:space="preserve">riservato alle </w:t>
      </w:r>
      <w:r>
        <w:rPr>
          <w:rStyle w:val="StrongEmphasis"/>
          <w:rFonts w:cs="Verdana" w:ascii="Verdana" w:hAnsi="Verdana"/>
          <w:sz w:val="20"/>
          <w:szCs w:val="20"/>
        </w:rPr>
        <w:t>migliori tesi su temi di interesse della Pubblica Amministrazione</w:t>
      </w:r>
      <w:r>
        <w:rPr/>
        <w:t xml:space="preserve"> discusse nel periodo 1 ottobre 2009 - 30 settembre 2010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sono essere candidate tesi di laurea, di master, di dottorato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te le informazioni sulle modalità di presentazione delle candidature sono disponibili on line al seguente indirizzo: http://www.nuovapa.it/content/il-premio-tesipa-iv-edizione-bando 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vincitore viene corrisposto un assegno del valore di Euro 5.000,00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A chi si rivolge l'iniziativ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l Premio TesiPA si rivolge a tutti coloro avranno discusso nel periodo compreso tra il </w:t>
      </w:r>
      <w:r>
        <w:rPr>
          <w:rFonts w:cs="Verdana" w:ascii="Verdana" w:hAnsi="Verdana"/>
          <w:b/>
          <w:bCs/>
          <w:sz w:val="20"/>
          <w:szCs w:val="20"/>
        </w:rPr>
        <w:t xml:space="preserve">1 ottobre 2009 </w:t>
      </w:r>
      <w:r>
        <w:rPr>
          <w:rFonts w:cs="Verdana" w:ascii="Verdana" w:hAnsi="Verdana"/>
          <w:sz w:val="20"/>
          <w:szCs w:val="20"/>
        </w:rPr>
        <w:t>ed il</w:t>
      </w:r>
      <w:r>
        <w:rPr>
          <w:rFonts w:cs="Verdana" w:ascii="Verdana" w:hAnsi="Verdana"/>
          <w:b/>
          <w:bCs/>
          <w:sz w:val="20"/>
          <w:szCs w:val="20"/>
        </w:rPr>
        <w:t xml:space="preserve"> 30 settembre 2010</w:t>
      </w:r>
      <w:r>
        <w:rPr>
          <w:rFonts w:cs="Verdana" w:ascii="Verdana" w:hAnsi="Verdana"/>
          <w:sz w:val="20"/>
          <w:szCs w:val="20"/>
        </w:rPr>
        <w:t xml:space="preserve"> una Tesi di laurea, specializzazione, master o dottorato, nell'ambito dei corsi del nuovo e del vecchio ordinamento, master, dottorati e scuole di specializzazione, elaborando idee innovative e di frontiera sulle o per le P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rocedura e regole per la candidatur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Le candidature possono essere presentate nel periodo compreso tra il 1 giugno 2010 e il 31 dicembre 2010 utilizzando lapposito modulo e procedura di presentazione on line sul sito </w:t>
      </w:r>
      <w:hyperlink r:id="rId7" w:tgtFrame="1">
        <w:r>
          <w:rPr>
            <w:rStyle w:val="InternetLink"/>
            <w:rFonts w:cs="Verdana" w:ascii="Verdana" w:hAnsi="Verdana"/>
            <w:sz w:val="20"/>
            <w:szCs w:val="20"/>
          </w:rPr>
          <w:t>www.nuovapa.it</w:t>
        </w:r>
      </w:hyperlink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cedimento di candidatura è semplice e veloce e può essere completato anche in momenti differenti senza perdere le informazioni già inserite. È infatti possibile recuperare la propria domanda attraverso l'inserimento di username e passwor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termine della compilazione della domanda, sarà il candidato a rilasciare la candidatura che da quel momento in poi sarà definitiva ed immodificabi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La domanda on-line prevede i seguenti step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egistrazione sul sito internet </w:t>
      </w:r>
      <w:hyperlink r:id="rId8" w:tgtFrame="1">
        <w:r>
          <w:rPr>
            <w:rStyle w:val="InternetLink"/>
            <w:rFonts w:cs="Verdana" w:ascii="Verdana" w:hAnsi="Verdana"/>
            <w:sz w:val="20"/>
            <w:szCs w:val="20"/>
          </w:rPr>
          <w:t>www.nuovapa.it</w:t>
        </w:r>
      </w:hyperlink>
      <w:r>
        <w:rPr>
          <w:rFonts w:cs="Verdana" w:ascii="Verdana" w:hAnsi="Verdana"/>
          <w:sz w:val="20"/>
          <w:szCs w:val="20"/>
        </w:rPr>
        <w:t xml:space="preserve"> nell'area riserv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ilazione in ogni sua parte del modello on line di doman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load della documentazione richie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particolare viene richiesto linserimento della seguente documenta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aborato di tesi in formato PD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 d'identità in formato PD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certificato di laurea con l'elenco degli esami sostenuti in formato PD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ocedura di presentazione si perfeziona con il rilascio delle seguenti autorizzazion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zione al trattamento dei dati persona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zione per la pubblicazione on-line dell'abstract e della tesi nell'Atlante delle Tesi sulla P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 inoltre richiesto linvio a mezzo posta o corriere di 1 copia cartacea della tesi presentata per la candidatura al Premio. E sufficiente una stampa in carta semplice, anche senza rilegatura. La</w:t>
      </w:r>
      <w:r>
        <w:rPr>
          <w:rStyle w:val="StrongEmphasis"/>
          <w:rFonts w:cs="Verdana" w:ascii="Verdana" w:hAnsi="Verdana"/>
          <w:sz w:val="20"/>
          <w:szCs w:val="20"/>
        </w:rPr>
        <w:t xml:space="preserve"> copia cartacea</w:t>
      </w:r>
      <w:r>
        <w:rPr>
          <w:rFonts w:cs="Verdana" w:ascii="Verdana" w:hAnsi="Verdana"/>
          <w:sz w:val="20"/>
          <w:szCs w:val="20"/>
        </w:rPr>
        <w:t xml:space="preserve"> della tesi andrà indirizzata 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sorzio NuovaP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iziativa Premio TesiP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Nazionale 89/A - 00184 Ro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uovapa.it/" TargetMode="External"/><Relationship Id="rId5" Type="http://schemas.openxmlformats.org/officeDocument/2006/relationships/hyperlink" Target="http://www.nuovapa.it/content/il-premio-tesipa-iv-edizione-bando" TargetMode="External"/><Relationship Id="rId6" Type="http://schemas.openxmlformats.org/officeDocument/2006/relationships/hyperlink" Target="http://www.nuovapa.it/content/il-premio-tesipa-iv-edizione-bando" TargetMode="External"/><Relationship Id="rId7" Type="http://schemas.openxmlformats.org/officeDocument/2006/relationships/hyperlink" Target="http://www.nuovapa.it/" TargetMode="External"/><Relationship Id="rId8" Type="http://schemas.openxmlformats.org/officeDocument/2006/relationships/hyperlink" Target="http://www.nuovap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07:00Z</dcterms:created>
  <dc:creator>Job Placement</dc:creator>
  <dc:description/>
  <dc:language>en-US</dc:language>
  <cp:lastModifiedBy>Job Placement</cp:lastModifiedBy>
  <cp:lastPrinted>2010-12-14T10:29:00Z</cp:lastPrinted>
  <dcterms:modified xsi:type="dcterms:W3CDTF">2010-12-14T09:43:00Z</dcterms:modified>
  <cp:revision>5</cp:revision>
  <dc:subject/>
  <dc:title/>
</cp:coreProperties>
</file>