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 spedire a </w:t>
      </w:r>
      <w:hyperlink r:id="rId2">
        <w:r>
          <w:rPr>
            <w:rStyle w:val="InternetLink"/>
            <w:rFonts w:cs="Arial" w:ascii="Arial" w:hAnsi="Arial"/>
            <w:szCs w:val="20"/>
          </w:rPr>
          <w:t>comunicazione@unirc.it</w:t>
        </w:r>
      </w:hyperlink>
      <w:r>
        <w:rPr>
          <w:rFonts w:cs="Arial" w:ascii="Arial" w:hAnsi="Arial"/>
          <w:szCs w:val="20"/>
        </w:rPr>
        <w:t xml:space="preserve"> o consegnare a mano durante l’incontro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-363220</wp:posOffset>
                </wp:positionH>
                <wp:positionV relativeFrom="margin">
                  <wp:posOffset>-1849755</wp:posOffset>
                </wp:positionV>
                <wp:extent cx="609409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1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a Mediterranea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240"/>
                              <w:rPr>
                                <w:color w:val="1F497D"/>
                              </w:rPr>
                            </w:pPr>
                            <w:r>
                              <w:rPr/>
                              <w:t>incontra i candidati a Presidente della Provincia di Reggio Calabri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</w:rPr>
                              <w:t>10 maggio 2011 - Aula Magna di Ateneo “Antonio Quistelli”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jc w:val="center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40"/>
                              </w:rPr>
                              <w:t>form domand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26.3pt;mso-wrap-distance-left:36pt;mso-wrap-distance-right:9.05pt;mso-wrap-distance-top:0pt;mso-wrap-distance-bottom:0pt;margin-top:-145.65pt;mso-position-vertical-relative:margin;margin-left:-2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1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a Mediterranea</w:t>
                      </w:r>
                    </w:p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240"/>
                        <w:rPr>
                          <w:color w:val="1F497D"/>
                        </w:rPr>
                      </w:pPr>
                      <w:r>
                        <w:rPr/>
                        <w:t>incontra i candidati a Presidente della Provincia di Reggio Calabria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</w:rPr>
                        <w:t>10 maggio 2011 - Aula Magna di Ateneo “Antonio Quistelli”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jc w:val="center"/>
                        <w:rPr>
                          <w:rFonts w:ascii="High Tower Text" w:hAnsi="High Tower Text" w:cs="High Tower Text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40"/>
                        </w:rPr>
                        <w:t>form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10"/>
      </w:tblGrid>
      <w:tr>
        <w:trPr>
          <w:trHeight w:val="4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5853430" cy="224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[Inserire qui il testo della domanda. È possibile specificare se la domanda è rivolta ad uno specifico candidat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176.9pt;mso-wrap-distance-left:9.05pt;mso-wrap-distance-right:9.05pt;mso-wrap-distance-top:0pt;mso-wrap-distance-bottom:0pt;margin-top:-0.2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[Inserire qui il testo della domanda. È possibile specificare se la domanda è rivolta ad uno specifico candida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1339" w:h="8391"/>
      <w:pgMar w:left="1152" w:right="1152" w:gutter="0" w:header="720" w:top="343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0415</wp:posOffset>
          </wp:positionH>
          <wp:positionV relativeFrom="paragraph">
            <wp:posOffset>-492125</wp:posOffset>
          </wp:positionV>
          <wp:extent cx="7275830" cy="218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218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igh Tower Text" w:hAnsi="High Tower Text" w:cs="High Tower Text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High Tower Tex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High Tower Tex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High Tower Text" w:hAnsi="High Tower Text" w:cs="High Tower Text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High Tower Text" w:hAnsi="High Tower Text" w:cs="High Tower Text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High Tower Text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untoelencolivello1">
    <w:name w:val="Punto elenco - livello 1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  <w:szCs w:val="20"/>
      <w:lang w:bidi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ir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ai genit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1:00Z</dcterms:created>
  <dc:creator>Francesco</dc:creator>
  <dc:description/>
  <dc:language>en-US</dc:language>
  <cp:lastModifiedBy>Francesco</cp:lastModifiedBy>
  <cp:lastPrinted>2011-05-03T12:15:00Z</cp:lastPrinted>
  <dcterms:modified xsi:type="dcterms:W3CDTF">2011-05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21040</vt:lpwstr>
  </property>
</Properties>
</file>