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Al Presidente del CdL in …………………….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Prof. ……………………………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SEDE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Il sottoscritto………………….……………………………...nato/a a …………..…………il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residente a …………………………….………………………………………………………….…………….in via/piazza……………………………………………………………………………………..….prov………….. telefono………………..……………………………………………………..………cellulare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-mail…………………………………… n. matricola…………. </w:t>
      </w: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  <w:t>iscritto nell’a.a. 2010-2011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al ………. anno presso il CdL in Architettura Quinquennale  della Facoltà di Architettura dell’Università degli Studi </w:t>
      </w:r>
      <w:r>
        <w:rPr>
          <w:rFonts w:cs="Arial Narrow" w:ascii="Arial Narrow" w:hAnsi="Arial Narrow"/>
          <w:i/>
          <w:color w:val="000000"/>
          <w:sz w:val="26"/>
          <w:szCs w:val="26"/>
        </w:rPr>
        <w:t>Mediterranea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di Reggio Calabr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01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L’autorizzazione a sostenere il Laboratorio di Sintesi Finale “Progettazione Urbana Sostenibile: Scenari Sostenibili per Contesti Mutevoli” - Prof. Nicolini dell’a.a. 2010-21011, anziché uno di quelli previsti al V anno del piano di studi a.a. 2009-20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Data…………………..</w:t>
      </w:r>
    </w:p>
    <w:p>
      <w:pPr>
        <w:pStyle w:val="Normal"/>
        <w:ind w:left="6996" w:firstLine="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Distinti saluti</w:t>
      </w:r>
    </w:p>
    <w:p>
      <w:pPr>
        <w:pStyle w:val="Normal"/>
        <w:ind w:left="5580" w:hanging="558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5580" w:hanging="5580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 w:val="26"/>
          <w:szCs w:val="26"/>
        </w:rPr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  <w:lang w:val="fr-FR"/>
      </w:rPr>
    </w:pPr>
    <w:r>
      <w:rPr>
        <w:rFonts w:cs="Arial Narrow" w:ascii="Arial Narrow" w:hAnsi="Arial Narrow"/>
        <w:color w:val="0D2B87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1:00Z</dcterms:created>
  <dc:creator>Francesca</dc:creator>
  <dc:description/>
  <dc:language>en-US</dc:language>
  <cp:lastModifiedBy>acrucitti</cp:lastModifiedBy>
  <cp:lastPrinted>2012-02-13T11:48:00Z</cp:lastPrinted>
  <dcterms:modified xsi:type="dcterms:W3CDTF">2012-02-13T11:51:00Z</dcterms:modified>
  <cp:revision>2</cp:revision>
  <dc:subject/>
  <dc:title>Al Presidente del CdL in Architettura</dc:title>
</cp:coreProperties>
</file>