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541"/>
        <w:gridCol w:w="120"/>
        <w:gridCol w:w="3960"/>
      </w:tblGrid>
      <w:tr>
        <w:trPr>
          <w:trHeight w:val="335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PARTECIPA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Workshop di Progettazione                                                                                                                                                                             Programma Intensivo Erasmus                                                                                                                                                                                                                    SMANFUL-IP “Suburban Mobility, Architecture and New Forms of Urban Life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Oldenburg  (Germania) 7 - 21 LUGLIO 2012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243" w:hRule="atLeast"/>
        </w:trPr>
        <w:tc>
          <w:tcPr>
            <w:tcW w:w="1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nasci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di Laurea al quale si è iscritti nell'A.A. 2011-201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di iscrizione 2011-12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(IV, V specialistica/magistrale; IV, V o n FC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quinquenna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ccademico di PRIMA immatricolazione alla Facoltà di Architettu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i conseguimento della Laurea triennale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(se iscritti a Laurea specialistica/magistrale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to di Laurea triennale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(se iscritti a Laurea specialistica/magistra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di CFU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u w:val="single"/>
              </w:rPr>
              <w:t>conseguiti</w:t>
            </w:r>
            <w:r>
              <w:rPr>
                <w:rFonts w:cs="Arial" w:ascii="Arial" w:hAnsi="Arial"/>
                <w:sz w:val="20"/>
                <w:szCs w:val="20"/>
              </w:rPr>
              <w:t xml:space="preserve"> con esito positivo al 31/05/2012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(del solo percorso di laurea cui si è iscritti nell'A.A. 2011-1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di CFU 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u w:val="single"/>
              </w:rPr>
              <w:t>conseguibili</w:t>
            </w:r>
            <w:r>
              <w:rPr>
                <w:rFonts w:cs="Arial" w:ascii="Arial" w:hAnsi="Arial"/>
                <w:sz w:val="20"/>
                <w:szCs w:val="20"/>
              </w:rPr>
              <w:t xml:space="preserve"> al 31/05/2012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(del solo percorso di laurea cui si è iscritti nell'A.A. 2011-1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 ponderata dei voti conseguiti al 31/05/201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chiaro, sotto la mia personale responsabilità, che le informazioni sopra riportate corrispondono a verità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chiaro, inoltre, di essere informato, ai sensi e per gli effetti dell’art. 13 del D.lg. 30/06/2003 n. 196 – “Codice in materia di dati personali” – che i dati personali raccolti saranno trattati, anche con strumenti informatici, esclusivamente nell’ambito del procedimento per il quale vengono resi e, in forma aggregata e a fini statistici, potranno essere eventualmente utilizzati dal Ministero dell’Istruzione, Università e Ricerca, dall'Agenzia nazionale LLP/Erasms e dai partner del Programma Intensivo in oggetto, oltre che dall’Università degli Studi Mediterranea di Reggio Calabr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.B. Per partecipare alla selezione gli studenti devono compilare il modello allegato e consegnarlo assieme ad un portfolio di progetti e curriculum vitae con l’indicazione degli esami sostenuti ed i relativi voti, presso l’ufficio Protocollo – Presidenza Facoltà di Architettura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entro il 14 giugno 2012 alle ore 12,00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2:00Z</dcterms:created>
  <dc:creator>hyundai</dc:creator>
  <dc:description/>
  <cp:keywords/>
  <dc:language>en-US</dc:language>
  <cp:lastModifiedBy>Daniela</cp:lastModifiedBy>
  <cp:lastPrinted>2010-02-25T12:59:00Z</cp:lastPrinted>
  <dcterms:modified xsi:type="dcterms:W3CDTF">2012-06-01T11:11:00Z</dcterms:modified>
  <cp:revision>3</cp:revision>
  <dc:subject/>
  <dc:title>Workshop di Progettazione                                                                                                                                                                             Programma Intensivo Erasmus                             </dc:title>
</cp:coreProperties>
</file>