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COMUNE CAT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UFFICIO </w:t>
      </w:r>
      <w:r>
        <w:rPr>
          <w:rFonts w:cs="Times New Roman" w:ascii="Times New Roman" w:hAnsi="Times New Roman"/>
          <w:color w:val="000080"/>
        </w:rPr>
        <w:t xml:space="preserve">di Coordinamento Centrale e Locale del </w:t>
      </w:r>
      <w:r>
        <w:rPr>
          <w:rFonts w:cs="Times New Roman" w:ascii="Times New Roman" w:hAnsi="Times New Roman"/>
          <w:b/>
          <w:bCs/>
          <w:color w:val="000080"/>
        </w:rPr>
        <w:t>PRUSST</w:t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Programma di Riqualificazione Urbana e Sviluppo Sostenibile del Territorio)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de tirocinio: Ca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orsi di Laurea Triennali e Quinquennal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Architettura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Urbanistica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Costruzione e Gestione Architettur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dL Scienze dell’Architettu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dL Architettura dei Giardini e Paesaggistic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dL Architettura del paesaggio</w:t>
      </w:r>
    </w:p>
    <w:p>
      <w:pPr>
        <w:pStyle w:val="TextBodyIndent"/>
        <w:ind w:left="540" w:firstLine="360"/>
        <w:rPr>
          <w:rFonts w:ascii="Times New Roman" w:hAnsi="Times New Roman" w:cs="Times New Roman"/>
          <w:b/>
          <w:b/>
          <w:bCs/>
          <w:color w:val="000080"/>
          <w:sz w:val="18"/>
        </w:rPr>
      </w:pPr>
      <w:r>
        <w:rPr>
          <w:rFonts w:cs="Times New Roman"/>
          <w:b/>
          <w:bCs/>
          <w:color w:val="000080"/>
          <w:sz w:val="1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dL  Ingegneria Civil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 Ingegneria Civile Ambientale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CdL  Ingegneria Civile per l’Ambiente e il Territorio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>Inviare al seguente indirizzo dell’Ente</w:t>
      </w:r>
      <w:r>
        <w:rPr>
          <w:rFonts w:cs="Times New Roman" w:ascii="Times New Roman" w:hAnsi="Times New Roman"/>
          <w:color w:val="000080"/>
          <w:sz w:val="26"/>
        </w:rPr>
        <w:t>: prusstcatania@comune.catania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allegare Curriculum</w:t>
      </w:r>
      <w:r>
        <w:rPr>
          <w:rFonts w:cs="Times New Roman" w:ascii="Times New Roman" w:hAnsi="Times New Roman"/>
          <w:color w:val="000080"/>
          <w:sz w:val="22"/>
        </w:rPr>
        <w:t xml:space="preserve"> che includa  CdL, Data e Voto Laurea, Titolo tesi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V di  ……(Nome e Cognome del candidato )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Oggetto e testo da utilizzare per la  mail di candida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oggetto:   “Candidatura Tirocinio post laurea Comune di Catania Uff. PRUSST”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testo:  “Il sottoscritto ….…….nato il  ….…. laureato in ……………..(specificare ove necessario se laurea triennale o quinquennale)  in data ………invia l’allegato CV al Comune di Catania Uff. PRUSST 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17/11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scrizione alla Banca Dati  Job Placement s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hyperlink" Target="http://www.unirc.it/studenti/registrazione_laureati_tirocini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Your User Name</dc:creator>
  <dc:description/>
  <dc:language>en-US</dc:language>
  <cp:lastModifiedBy>Job Placement</cp:lastModifiedBy>
  <cp:lastPrinted>2012-06-29T11:20:00Z</cp:lastPrinted>
  <dcterms:modified xsi:type="dcterms:W3CDTF">2012-11-07T10:38:00Z</dcterms:modified>
  <cp:revision>49</cp:revision>
  <dc:subject/>
  <dc:title> </dc:title>
</cp:coreProperties>
</file>