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SPA&amp;D Studio Paone Architectural &amp; De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er l’attivazione di n. 1 tirocinio presso la sede di Marcellinara (C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Contributo spese Euro 250,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 Cd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  <w:t xml:space="preserve">Triennali: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  <w:t xml:space="preserve">-Scienze dell’Architettura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  <w:t>-Urbanistica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  <w:t>-Edilizia Costruzione Gestione Sicurezza Ambiente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  <w:t>-Storia e Conservazione dei Beni Architettonici e Ambiental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  <w:t>Quinquennali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  <w:t>-Architettura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  <w:t xml:space="preserve">-Restauro, Conservazione e Valorizzazione dei beni architettonici e ambientali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  <w:t xml:space="preserve">-Urbanistic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>Inviare al seguente indirizzo dell’Azienda</w:t>
      </w:r>
      <w:r>
        <w:rPr>
          <w:rFonts w:cs="Times New Roman" w:ascii="Times New Roman" w:hAnsi="Times New Roman"/>
          <w:color w:val="000080"/>
          <w:sz w:val="28"/>
        </w:rPr>
        <w:t>: info@studiopaone.it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e per conoscenza al servizio Job Placement:  </w:t>
      </w:r>
      <w:hyperlink r:id="rId2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una mail di candidatura</w:t>
      </w:r>
      <w:r>
        <w:rPr>
          <w:rFonts w:cs="Times New Roman" w:ascii="Times New Roman" w:hAnsi="Times New Roman"/>
          <w:color w:val="000080"/>
        </w:rPr>
        <w:t xml:space="preserve"> con l’obbligo di: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allegare curriculum</w:t>
      </w:r>
      <w:r>
        <w:rPr>
          <w:rFonts w:cs="Times New Roman" w:ascii="Times New Roman" w:hAnsi="Times New Roman"/>
          <w:color w:val="000080"/>
          <w:sz w:val="22"/>
        </w:rPr>
        <w:t xml:space="preserve"> che includa  CdL, Data e Voto Laurea, Titolo tesi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  </w:t>
      </w:r>
      <w:r>
        <w:rPr>
          <w:rFonts w:cs="Times New Roman" w:ascii="Times New Roman" w:hAnsi="Times New Roman"/>
          <w:color w:val="000080"/>
          <w:sz w:val="22"/>
        </w:rPr>
        <w:t>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CV di  ……(Nome e Cognome del candidato )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Oggetto e testo da utilizzare per la  </w:t>
      </w:r>
      <w:r>
        <w:rPr>
          <w:rFonts w:cs="Times New Roman" w:ascii="Times New Roman" w:hAnsi="Times New Roman"/>
          <w:b/>
          <w:bCs/>
          <w:color w:val="000080"/>
        </w:rPr>
        <w:t>mail di candidatura</w:t>
      </w:r>
      <w:r>
        <w:rPr>
          <w:rFonts w:cs="Times New Roman" w:ascii="Times New Roman" w:hAnsi="Times New Roman"/>
          <w:color w:val="000080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oggetto:   “Candidatura Tirocinio post laurea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2"/>
        </w:rPr>
        <w:t xml:space="preserve">SPA&amp;D Studio Paone Architectural &amp; Design ”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testo:  “Il sottoscritto ….…….nato il  ….…. laureato in ……………..(specificare ove necessario se laurea triennale o quinquennale)  in data ………invia l’allegato CV a SPA&amp;D Studio Paone Architectural &amp; Design  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entro e non oltre il </w:t>
      </w:r>
      <w:r>
        <w:rPr>
          <w:rFonts w:cs="Times New Roman" w:ascii="Times New Roman" w:hAnsi="Times New Roman"/>
          <w:b/>
          <w:bCs/>
          <w:color w:val="000080"/>
        </w:rPr>
        <w:t>30/11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’Ente/Azienda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Ente/Azienda comunicherà i nominativi dei candidati scelti (dopo la loro accettazione) al Servizio Job Placement che curerà l’iter di attivazione del tirocini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Iscrizione alla Banca Dati  Job Placement su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hyperlink r:id="rId3">
        <w:r>
          <w:rPr>
            <w:rStyle w:val="InternetLink"/>
            <w:color w:val="000080"/>
            <w:sz w:val="22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Contatti Job Placement Mediterranea      http://www.unirc.it/studenti/placement.php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Elvira Calogero Resp UniOrienta - Coordinatrice Job Placement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Anna De Angelis  Responsabile Servizio Job Placement    tel 0965.308201  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Times New Roman" w:hAnsi="Times New Roman" w:cs="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placement@unirc.it" TargetMode="External"/><Relationship Id="rId3" Type="http://schemas.openxmlformats.org/officeDocument/2006/relationships/hyperlink" Target="http://www.unirc.it/studenti/registrazione_laureati_tirocini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4:00Z</dcterms:created>
  <dc:creator>Your User Name</dc:creator>
  <dc:description/>
  <dc:language>en-US</dc:language>
  <cp:lastModifiedBy>Job Placement</cp:lastModifiedBy>
  <cp:lastPrinted>2012-06-29T11:20:00Z</cp:lastPrinted>
  <dcterms:modified xsi:type="dcterms:W3CDTF">2012-11-19T10:54:00Z</dcterms:modified>
  <cp:revision>49</cp:revision>
  <dc:subject/>
  <dc:title> </dc:title>
</cp:coreProperties>
</file>