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CALENDARIO DELLE CONVERSAZION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PREPARAZIONE ALLE PROVE SCRITTE DEGLI ESAM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ABILITAZIONE ALL’ESERCIZIO PROFESS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i i candidati all’esame di abilitazione all’esercizio professionale poss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eramente partecipare alle conversazioni di preparazione che si terranno, press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dell’Ordine in Via Logoteta, 6 - Reggio Calabria, con il seguente calendario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ZIONE 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 Architet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>15  ottobre      2013</w:t>
        <w:tab/>
        <w:tab/>
        <w:t xml:space="preserve">  </w:t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 xml:space="preserve">22 ottobre       2013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                 </w:t>
        <w:tab/>
        <w:t xml:space="preserve">29  ottobre     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</w:t>
        <w:tab/>
        <w:tab/>
        <w:tab/>
        <w:t xml:space="preserve">   5 novembre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</w:t>
        <w:tab/>
        <w:tab/>
        <w:tab/>
        <w:t>12  novembre  2013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</w:t>
        <w:tab/>
        <w:tab/>
        <w:tab/>
        <w:t>19  novembre  2013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Pianificazione Territor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>15  ottobre      2013</w:t>
        <w:tab/>
        <w:tab/>
        <w:t xml:space="preserve">  </w:t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 xml:space="preserve">22 ottobre       2013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                 </w:t>
        <w:tab/>
        <w:t xml:space="preserve">29  ottobre     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</w:t>
        <w:tab/>
        <w:tab/>
        <w:tab/>
        <w:t xml:space="preserve">   5 novembre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</w:t>
        <w:tab/>
        <w:tab/>
        <w:tab/>
        <w:t>12  novembre  2013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</w:t>
        <w:tab/>
        <w:tab/>
        <w:tab/>
        <w:t>19  novembre  2013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Paesagg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>15  ottobre      2013</w:t>
        <w:tab/>
        <w:tab/>
        <w:t xml:space="preserve">  </w:t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 xml:space="preserve">22 ottobre       2013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                 </w:t>
        <w:tab/>
        <w:t xml:space="preserve">29  ottobre     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</w:t>
        <w:tab/>
        <w:tab/>
        <w:tab/>
        <w:t xml:space="preserve">   5 novembre 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</w:t>
        <w:tab/>
        <w:tab/>
        <w:tab/>
        <w:t>12  novembre  2013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</w:t>
        <w:tab/>
        <w:tab/>
        <w:tab/>
        <w:t>19  novembre  2013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) Conservazione dei Beni Architettonici ed Ambien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>15  ottobre      2013</w:t>
        <w:tab/>
        <w:tab/>
        <w:t xml:space="preserve">  </w:t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 xml:space="preserve">22 ottobre       2013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                 </w:t>
        <w:tab/>
        <w:t xml:space="preserve">29  ottobre     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</w:t>
        <w:tab/>
        <w:tab/>
        <w:tab/>
        <w:t xml:space="preserve">   5 novembre 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</w:t>
        <w:tab/>
        <w:tab/>
        <w:tab/>
        <w:t>12  novembre  2013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</w:t>
        <w:tab/>
        <w:tab/>
        <w:tab/>
        <w:t>19  novembre  2013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ZIONE 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Architet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>15  ottobre      2013</w:t>
        <w:tab/>
        <w:tab/>
        <w:t xml:space="preserve">  </w:t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 xml:space="preserve">22 ottobre       2013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                 </w:t>
        <w:tab/>
        <w:t xml:space="preserve">29  ottobre     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</w:t>
        <w:tab/>
        <w:tab/>
        <w:tab/>
        <w:t xml:space="preserve">   5 novembre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Pianific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>15  ottobre      2013</w:t>
        <w:tab/>
        <w:tab/>
        <w:t xml:space="preserve">  </w:t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</w:t>
        <w:tab/>
        <w:tab/>
        <w:tab/>
        <w:t xml:space="preserve">22 ottobre       2013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                 </w:t>
        <w:tab/>
        <w:t xml:space="preserve">29  ottobre     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- Martedì       </w:t>
        <w:tab/>
        <w:tab/>
        <w:tab/>
        <w:t xml:space="preserve">   5 novembre  2013  </w:t>
        <w:tab/>
        <w:tab/>
        <w:tab/>
        <w:t>ore 1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1:00Z</dcterms:created>
  <dc:creator>User</dc:creator>
  <dc:description/>
  <cp:keywords/>
  <dc:language>en-US</dc:language>
  <cp:lastModifiedBy>Barbara</cp:lastModifiedBy>
  <dcterms:modified xsi:type="dcterms:W3CDTF">2013-10-10T14:01:00Z</dcterms:modified>
  <cp:revision>2</cp:revision>
  <dc:subject/>
  <dc:title>CALENDARIO DELLE CONVERSAZIONI DI</dc:title>
</cp:coreProperties>
</file>