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5420</wp:posOffset>
            </wp:positionH>
            <wp:positionV relativeFrom="paragraph">
              <wp:posOffset>57150</wp:posOffset>
            </wp:positionV>
            <wp:extent cx="147066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600200" cy="3581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412875</wp:posOffset>
                </wp:positionV>
                <wp:extent cx="6219190" cy="3392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Martedì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3 marz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2018 ore 09.00 -11.00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La ricerca attiva di lavoro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Giovedì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5 marz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2018 ore 09.00 -11.0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Cittadella Universitaria Lotto D Aula Multimed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7.1pt;mso-wrap-distance-left:9.05pt;mso-wrap-distance-right:9.05pt;mso-wrap-distance-top:0pt;mso-wrap-distance-bottom:0pt;margin-top:111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Martedì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3 marz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2018 ore 09.00 -11.00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36"/>
                          <w:szCs w:val="26"/>
                          <w:lang w:eastAsia="it-IT"/>
                        </w:rPr>
                        <w:t>La ricerca attiva di lavoro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Giovedì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5 marz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2018 ore 09.00 -11.0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Cittadella Universitaria Lotto D Aula Multimed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51275</wp:posOffset>
                </wp:positionV>
                <wp:extent cx="6219190" cy="4628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e 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§§§§§§§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Modalità di partecipazione: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Gratuitamente co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scrizione obbligatori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entro il 9 marzo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Inviare una mail di richiesta di partecipazione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4"/>
                                  <w:szCs w:val="24"/>
                                  <w:lang w:eastAsia="it-IT"/>
                                </w:rPr>
                                <w:t>jobplacement@unirc.it</w:t>
                              </w:r>
                            </w:hyperlink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specificando: titolo del Laboratorio (uno o entrambi i laboratori)  - il proprio nome e cognome - recapito telefonico – corso di laurea  specificando se studente , laureando o laureato.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Le iscrizioni avverranno secondo 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ordine cronologic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di prenotazio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ino ad esaurimento dei 20 posti disponibili.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D3D3E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64.45pt;mso-wrap-distance-left:9.05pt;mso-wrap-distance-right:9.05pt;mso-wrap-distance-top:0pt;mso-wrap-distance-bottom:0pt;margin-top:303.2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e 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§§§§§§§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Modalità di partecipazione: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Gratuitamente con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scrizione obbligatoria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entro il 9 marzo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Inviare una mail di richiesta di partecipazione 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4"/>
                            <w:szCs w:val="24"/>
                            <w:lang w:eastAsia="it-IT"/>
                          </w:rPr>
                          <w:t>jobplacement@unirc.it</w:t>
                        </w:r>
                      </w:hyperlink>
                      <w:r>
                        <w:rPr>
                          <w:rStyle w:val="InternetLink"/>
                          <w:rFonts w:cs="Comic Sans MS" w:ascii="Comic Sans MS" w:hAnsi="Comic Sans MS"/>
                          <w:bCs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specificando: titolo del Laboratorio (uno o entrambi i laboratori)  - il proprio nome e cognome - recapito telefonico – corso di laurea  specificando se studente , laureando o laureato.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Le iscrizioni avverranno secondo l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ordine cronologico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di prenotazion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ino ad esaurimento dei 20 posti disponibili.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D3D3E"/>
                          <w:sz w:val="18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bplacement@unirc.it" TargetMode="External"/><Relationship Id="rId6" Type="http://schemas.openxmlformats.org/officeDocument/2006/relationships/hyperlink" Target="mailto:jobplacement@unir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1:00Z</dcterms:created>
  <dc:creator>Alberto De Capua</dc:creator>
  <dc:description/>
  <cp:keywords/>
  <dc:language>en-US</dc:language>
  <cp:lastModifiedBy>Anna</cp:lastModifiedBy>
  <cp:lastPrinted>2018-03-06T09:18:00Z</cp:lastPrinted>
  <dcterms:modified xsi:type="dcterms:W3CDTF">2018-03-06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