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 xml:space="preserve">Premio di Poesia “Don Giovanni Colletto” 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 xml:space="preserve">XIV edizione indetta dall'Istituto Statale di Istruzione Secondaria Superiore 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>“</w:t>
      </w: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>Don G. Colletto” di Corleone (PA)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sz w:val="32"/>
          <w:szCs w:val="32"/>
        </w:rPr>
      </w:pPr>
      <w:r>
        <w:rPr>
          <w:rFonts w:eastAsia="TTE1F09880t00;Times New Roman" w:cs="TTE1F09880t00;Times New Roman" w:ascii="TTE1F09880t00;Times New Roman" w:hAnsi="TTE1F09880t00;Times New Roman"/>
          <w:sz w:val="32"/>
          <w:szCs w:val="32"/>
        </w:rPr>
        <w:t xml:space="preserve">SCHEDA DI ADESIONE </w:t>
      </w:r>
    </w:p>
    <w:p>
      <w:pPr>
        <w:pStyle w:val="Normal"/>
        <w:autoSpaceDE w:val="false"/>
        <w:jc w:val="center"/>
        <w:rPr>
          <w:rFonts w:ascii="TTE1F098F8t00;Times New Roman" w:hAnsi="TTE1F098F8t00;Times New Roman" w:eastAsia="TTE1F098F8t00;Times New Roman" w:cs="TTE1F098F8t00;Times New Roman"/>
          <w:i/>
          <w:i/>
          <w:iCs/>
          <w:sz w:val="18"/>
          <w:szCs w:val="18"/>
        </w:rPr>
      </w:pPr>
      <w:r>
        <w:rPr>
          <w:rFonts w:eastAsia="TTE1F098F8t00;Times New Roman" w:cs="TTE1F098F8t00;Times New Roman" w:ascii="TTE1F098F8t00;Times New Roman" w:hAnsi="TTE1F098F8t00;Times New Roman"/>
          <w:i/>
          <w:iCs/>
          <w:sz w:val="18"/>
          <w:szCs w:val="18"/>
        </w:rPr>
        <w:t xml:space="preserve">Compilare ed inviare per posta elettronica in un file pdf separato dalle poesie presentate </w:t>
      </w:r>
    </w:p>
    <w:p>
      <w:pPr>
        <w:pStyle w:val="Normal"/>
        <w:autoSpaceDE w:val="false"/>
        <w:jc w:val="both"/>
        <w:rPr>
          <w:rFonts w:ascii="TTE1F09880t00;Times New Roman" w:hAnsi="TTE1F09880t00;Times New Roman" w:eastAsia="TTE1F09880t00;Times New Roman" w:cs="TTE1F09880t00;Times New Roman"/>
          <w:i/>
          <w:i/>
          <w:iCs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  <w:i/>
          <w:i/>
        </w:rPr>
      </w:pPr>
      <w:r>
        <w:rPr>
          <w:rFonts w:eastAsia="TTE1F09880t00;Times New Roman" w:cs="TTE1F09880t00;Times New Roman" w:ascii="TTE1F09880t00;Times New Roman" w:hAnsi="TTE1F09880t00;Times New Roman"/>
        </w:rPr>
        <w:t>Il sottoscritto ..................................................................... nato il ..............................    a ..................................................................................... studente della Classe.................... Istituto ............................................................................................... di ............................................................ oppure studente della Facoltà di ……………………………………………dell’Università degli studi di .................................. (</w:t>
      </w:r>
      <w:r>
        <w:rPr>
          <w:rFonts w:eastAsia="TTE1F09880t00;Times New Roman" w:cs="TTE1F09880t00;Times New Roman" w:ascii="TTE1F09880t00;Times New Roman" w:hAnsi="TTE1F09880t00;Times New Roman"/>
          <w:i/>
        </w:rPr>
        <w:t xml:space="preserve">cancellare la voce che non interessa), </w:t>
      </w:r>
      <w:r>
        <w:rPr>
          <w:rFonts w:eastAsia="TTE1F09880t00;Times New Roman" w:cs="TTE1F09880t00;Times New Roman" w:ascii="TTE1F09880t00;Times New Roman" w:hAnsi="TTE1F09880t00;Times New Roman"/>
        </w:rPr>
        <w:t>Recapito telefonico (dello studente o di un genitore) 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di partecipare alla quattordicesima edizione del Premio “Don Giovanni Colletto” (sezione………………………………………………………….:………………...) con la/le poesia/e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 xml:space="preserve">e dichiara che la/le poesia/e presentata/e al concorso è/sono </w:t>
      </w:r>
      <w:r>
        <w:rPr>
          <w:rFonts w:eastAsia="TTE1F09880t00;Times New Roman" w:cs="TTE1F09880t00;Times New Roman" w:ascii="TTE1F09880t00;Times New Roman" w:hAnsi="TTE1F09880t00;Times New Roman"/>
          <w:b/>
          <w:bCs/>
        </w:rPr>
        <w:t>di propria originale creazione</w:t>
      </w:r>
      <w:r>
        <w:rPr>
          <w:rFonts w:eastAsia="TTE1F09880t00;Times New Roman" w:cs="TTE1F09880t00;Times New Roman" w:ascii="TTE1F09880t00;Times New Roman" w:hAnsi="TTE1F09880t00;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F09880t00;Times New Roman" w:cs="TTE1F09880t00;Times New Roman" w:ascii="TTE1F09880t00;Times New Roman" w:hAnsi="TTE1F09880t00;Times New Roman"/>
          <w:i/>
          <w:iCs/>
        </w:rPr>
        <w:t xml:space="preserve">(per i maggiorenni) </w:t>
      </w:r>
      <w:r>
        <w:rPr>
          <w:rFonts w:eastAsia="TTE1F098F8t00;Times New Roman" w:cs="TTE1F098F8t00;Times New Roman" w:ascii="TTE1F098F8t00;Times New Roman" w:hAnsi="TTE1F098F8t00;Times New Roman"/>
        </w:rPr>
        <w:t xml:space="preserve">Ai sensi del </w:t>
      </w:r>
      <w:r>
        <w:rPr>
          <w:rFonts w:eastAsia="TTE1F09880t00;Times New Roman" w:cs="TTE1F09880t00;Times New Roman" w:ascii="TTE1F09880t00;Times New Roman" w:hAnsi="TTE1F09880t00;Times New Roman"/>
        </w:rPr>
        <w:t>D. Lgs. 196/03</w:t>
      </w:r>
      <w:r>
        <w:rPr>
          <w:rFonts w:eastAsia="TTE1F098F8t00;Times New Roman" w:cs="TTE1F098F8t00;Times New Roman" w:ascii="TTE1F098F8t00;Times New Roman" w:hAnsi="TTE1F098F8t00;Times New Roman"/>
        </w:rPr>
        <w:t>, autorizza il trattamento dei dati personali ai soli scopi istituzionali del Concorso.</w:t>
      </w:r>
    </w:p>
    <w:p>
      <w:pPr>
        <w:pStyle w:val="Normal"/>
        <w:autoSpaceDE w:val="false"/>
        <w:spacing w:lineRule="auto" w:line="360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Data 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TE1F09880t00;Times New Roman" w:hAnsi="TTE1F09880t00;Times New Roman" w:eastAsia="TTE1F09880t00;Times New Roman" w:cs="TTE1F09880t00;Times New Roman"/>
          <w:i/>
          <w:i/>
        </w:rPr>
      </w:pPr>
      <w:r>
        <w:rPr>
          <w:rFonts w:eastAsia="TTE1F09880t00;Times New Roman" w:cs="TTE1F09880t00;Times New Roman" w:ascii="TTE1F09880t00;Times New Roman" w:hAnsi="TTE1F09880t00;Times New Roman"/>
          <w:i/>
        </w:rPr>
        <w:t>(per gli studenti di scuola secondaria di primo e secondo grado)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DOCENTE DI RIFERIMENTO 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 xml:space="preserve">e-mail della scuola di appartenenza 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recapito telefonico 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TE1F09880t00;Times New Roman" w:cs="TTE1F09880t00;Times New Roman" w:ascii="TTE1F09880t00;Times New Roman" w:hAnsi="TTE1F09880t00;Times New Roman"/>
        </w:rPr>
        <w:t>AUTORIZZAZIONE DEL GENITORE (</w:t>
      </w:r>
      <w:r>
        <w:rPr>
          <w:rFonts w:eastAsia="TTE1F09880t00;Times New Roman" w:cs="TTE1F09880t00;Times New Roman" w:ascii="TTE1F09880t00;Times New Roman" w:hAnsi="TTE1F09880t00;Times New Roman"/>
          <w:i/>
          <w:iCs/>
        </w:rPr>
        <w:t>da aggiungere per gli alunni minorenni</w:t>
      </w:r>
      <w:r>
        <w:rPr>
          <w:rFonts w:eastAsia="TTE1F09880t00;Times New Roman" w:cs="TTE1F09880t00;Times New Roman" w:ascii="TTE1F09880t00;Times New Roman" w:hAnsi="TTE1F09880t00;Times New Roman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Io sottoscritto/a ......................................................................................................... genitore dell'alunno/a .................................................................. frequentante la classe ....................... dell'Istituto .......................................................................  di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F098F8t00;Times New Roman" w:cs="TTE1F098F8t00;Times New Roman" w:ascii="TTE1F098F8t00;Times New Roman" w:hAnsi="TTE1F098F8t00;Times New Roman"/>
        </w:rPr>
        <w:t xml:space="preserve">autorizzo mio figlio a partecipare alla quattordicesima edizione del Premio di poesia “Don Giovanni Colletto” indetto dall'Istituto di istruzione secondaria superiore “Don Colletto” di Corleone. Ai sensi del </w:t>
      </w:r>
      <w:r>
        <w:rPr>
          <w:rFonts w:eastAsia="TTE1F09880t00;Times New Roman" w:cs="TTE1F09880t00;Times New Roman" w:ascii="TTE1F09880t00;Times New Roman" w:hAnsi="TTE1F09880t00;Times New Roman"/>
        </w:rPr>
        <w:t>D. Lgs. 196/03</w:t>
      </w:r>
      <w:r>
        <w:rPr>
          <w:rFonts w:eastAsia="TTE1F098F8t00;Times New Roman" w:cs="TTE1F098F8t00;Times New Roman" w:ascii="TTE1F098F8t00;Times New Roman" w:hAnsi="TTE1F098F8t00;Times New Roman"/>
        </w:rPr>
        <w:t xml:space="preserve"> autorizzo il trattamento dei dati personali miei e di mio/a figlio/a ai soli scopi istituzionali del Concorso.</w:t>
      </w:r>
      <w:r>
        <w:rPr>
          <w:rFonts w:eastAsia="TTE20C7ED0t00;Times New Roman" w:cs="TTE20C7ED0t00;Times New Roman" w:ascii="TTE20C7ED0t00;Times New Roman" w:hAnsi="TTE20C7ED0t00;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Data 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Firma 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09880t00">
    <w:altName w:val="Times New Roman"/>
    <w:charset w:val="00"/>
    <w:family w:val="auto"/>
    <w:pitch w:val="default"/>
  </w:font>
  <w:font w:name="TTE1F098F8t00">
    <w:altName w:val="Times New Roman"/>
    <w:charset w:val="00"/>
    <w:family w:val="auto"/>
    <w:pitch w:val="default"/>
  </w:font>
  <w:font w:name="TTE20C7E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4:00Z</dcterms:created>
  <dc:creator>Vincenzo Campo</dc:creator>
  <dc:description/>
  <cp:keywords/>
  <dc:language>en-US</dc:language>
  <cp:lastModifiedBy>PDL03</cp:lastModifiedBy>
  <dcterms:modified xsi:type="dcterms:W3CDTF">2022-01-10T08:54:00Z</dcterms:modified>
  <cp:revision>2</cp:revision>
  <dc:subject/>
  <dc:title/>
</cp:coreProperties>
</file>