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C SIMIL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il testo è editabile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ll’Università degli Studi Mediterranea 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Reggio Calabri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getto: Iscrizione/immatricolazione fuori termine a.a. 2022/2023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nato/a a ____________________________________________________ prov. ____ 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ookman Old Style"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residente a __________________________________________________________________    prov. 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Via ________________________________________________________________________ n° 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2"/>
          <w:szCs w:val="22"/>
        </w:rPr>
        <w:t>Iscritto/a al Corso di laurea in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della Classe _________________ Matricola ____________________ 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di non aver perfezionato l’immatricolazione/iscrizione all’a.a. 2022/2023 per i seguenti motivi:</w:t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bCs/>
          <w:sz w:val="23"/>
          <w:szCs w:val="22"/>
        </w:rPr>
      </w:pPr>
      <w:r>
        <w:rPr>
          <w:rFonts w:eastAsia="Bookman Old Style" w:cs="Times New Roman" w:ascii="Times New Roman" w:hAnsi="Times New Roman"/>
          <w:bCs/>
          <w:sz w:val="23"/>
          <w:szCs w:val="22"/>
        </w:rPr>
      </w:r>
    </w:p>
    <w:p>
      <w:pPr>
        <w:pStyle w:val="Normal"/>
        <w:spacing w:lineRule="auto" w:line="362"/>
        <w:ind w:right="800" w:hanging="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l’iscrizione fuori termine all’a.a. 2022/2023 al ________ anno (anno fuori corso ________) del corso di laurea in ________________________________________________________ Classe _________</w:t>
        <w:br/>
        <w:t>consapevole che sarà applicato il punto 22.1 del Manifesto Annuale degli Studi.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Allega Attestazione </w:t>
      </w: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ISEE 2022*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Non presenta Attestazione ISEE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16"/>
          <w:szCs w:val="16"/>
        </w:rPr>
      </w:pPr>
      <w:r>
        <w:rPr>
          <w:rFonts w:eastAsia="Bookman Old Style" w:cs="Times New Roman" w:ascii="Times New Roman" w:hAnsi="Times New Roman"/>
          <w:sz w:val="16"/>
          <w:szCs w:val="16"/>
        </w:rPr>
        <w:t>(barrare la voce interessata)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  <w:szCs w:val="16"/>
        </w:rPr>
      </w:pPr>
      <w:r>
        <w:rPr>
          <w:rFonts w:eastAsia="Bookman Old Style" w:cs="Times New Roman" w:ascii="Times New Roman" w:hAnsi="Times New Roman"/>
          <w:sz w:val="23"/>
          <w:szCs w:val="16"/>
        </w:rPr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>e-mail 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 xml:space="preserve">cellulare _______________________________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Bookman Old Style" w:cs="Times New Roman" w:ascii="Times New Roman" w:hAnsi="Times New Roman"/>
          <w:sz w:val="15"/>
        </w:rPr>
        <w:t>(Luogo e data)</w:t>
      </w:r>
    </w:p>
    <w:p>
      <w:pPr>
        <w:pStyle w:val="Normal"/>
        <w:spacing w:lineRule="exact" w:line="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</w:t>
      </w:r>
      <w:r>
        <w:rPr>
          <w:rFonts w:eastAsia="Bookman Old Style" w:cs="Times New Roman" w:ascii="Times New Roman" w:hAnsi="Times New Roman"/>
          <w:sz w:val="15"/>
        </w:rPr>
        <w:t>(Firma)</w:t>
      </w:r>
    </w:p>
    <w:p>
      <w:pPr>
        <w:pStyle w:val="Normal"/>
        <w:rPr/>
      </w:pPr>
      <w:r>
        <w:rPr>
          <w:b/>
          <w:bCs/>
          <w:u w:val="single"/>
        </w:rPr>
        <w:t>* dal 16 gennaio 2023 occorre presentare esclusivamente l’Attestazione ISEE 2023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2:00Z</dcterms:created>
  <dc:creator>Antonino Caridi</dc:creator>
  <dc:description/>
  <cp:keywords/>
  <dc:language>en-US</dc:language>
  <cp:lastModifiedBy>Antonino Caridi</cp:lastModifiedBy>
  <dcterms:modified xsi:type="dcterms:W3CDTF">2022-12-13T13:14:00Z</dcterms:modified>
  <cp:revision>5</cp:revision>
  <dc:subject/>
  <dc:title/>
</cp:coreProperties>
</file>