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>CONVERSAZIONI DI PREPARAZIONE</w:t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 xml:space="preserve">ALLA PROVA ORALE </w:t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>DELL’ESAME DI ABILITAZIONE</w:t>
      </w:r>
    </w:p>
    <w:p>
      <w:pPr>
        <w:pStyle w:val="TextBody"/>
        <w:tabs>
          <w:tab w:val="clear" w:pos="708"/>
          <w:tab w:val="center" w:pos="4252" w:leader="none"/>
          <w:tab w:val="left" w:pos="6480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PROFESSIONALE</w:t>
      </w:r>
    </w:p>
    <w:p>
      <w:pPr>
        <w:pStyle w:val="Normal"/>
        <w:jc w:val="both"/>
        <w:rPr>
          <w:color w:val="000080"/>
          <w:sz w:val="28"/>
          <w:szCs w:val="36"/>
        </w:rPr>
      </w:pPr>
      <w:r>
        <w:rPr>
          <w:color w:val="00008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tti i candidati all’esame di abilitazione all’esercizio professionale possono liberamente partecipare alle conversazioni di preparazione che si terranno, presso la Sede dell’Ordine degli Architetti, Pianificatori, Paesaggisti e Conservatori di Reggio Calabria – Via G. Pepe, 24 -  Reggio Calabria, con il seguente calenda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32"/>
          <w:szCs w:val="32"/>
        </w:rPr>
        <w:t>ARCHITETTI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Giovedì</w:t>
        <w:tab/>
        <w:tab/>
        <w:t>17 febbraio 2005</w:t>
        <w:tab/>
        <w:tab/>
        <w:tab/>
        <w:t>ore 16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Martedì</w:t>
        <w:tab/>
        <w:tab/>
        <w:t>22 febbraio 2005</w:t>
        <w:tab/>
        <w:tab/>
        <w:tab/>
        <w:t>ore 16,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Martedì</w:t>
        <w:tab/>
        <w:tab/>
        <w:t>01 marzo 2005</w:t>
        <w:tab/>
        <w:tab/>
        <w:tab/>
        <w:t>ore 16,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>PIANIFICATORE TERRITORIALE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unedì </w:t>
        <w:tab/>
        <w:tab/>
        <w:tab/>
        <w:t>21 febbraio 2005</w:t>
        <w:tab/>
        <w:tab/>
        <w:tab/>
        <w:t>ore 16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ercoledì</w:t>
        <w:tab/>
        <w:tab/>
        <w:tab/>
        <w:t>02 marzo 2005</w:t>
        <w:tab/>
        <w:tab/>
        <w:tab/>
        <w:t>ore 16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CONSERVATORI  BB. AA</w:t>
      </w:r>
      <w:r>
        <w:rPr>
          <w:sz w:val="28"/>
        </w:rPr>
        <w:t>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ercoledì</w:t>
        <w:tab/>
        <w:tab/>
        <w:tab/>
        <w:t>23 febbraio 2005</w:t>
        <w:tab/>
        <w:tab/>
        <w:tab/>
        <w:t>ore 15,3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color w:val="8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10:00Z</dcterms:created>
  <dc:creator>Ordine Architetti Reggio Calabria</dc:creator>
  <dc:description/>
  <dc:language>en-US</dc:language>
  <cp:lastModifiedBy>Grace</cp:lastModifiedBy>
  <cp:lastPrinted>2005-02-10T16:39:00Z</cp:lastPrinted>
  <dcterms:modified xsi:type="dcterms:W3CDTF">2005-02-18T12:20:00Z</dcterms:modified>
  <cp:revision>7</cp:revision>
  <dc:subject/>
  <dc:title>CONVERSAZIONI DI PREPARAZIONE </dc:title>
</cp:coreProperties>
</file>