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12495" cy="1143000"/>
            <wp:effectExtent l="0" t="0" r="0" b="0"/>
            <wp:wrapTight wrapText="bothSides">
              <wp:wrapPolygon edited="0">
                <wp:start x="-291" y="0"/>
                <wp:lineTo x="-291" y="21053"/>
                <wp:lineTo x="21600" y="21053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rso di Laurea in Architettu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quinquennale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sz w:val="32"/>
          <w:szCs w:val="32"/>
        </w:rPr>
      </w:pPr>
      <w:r>
        <w:rPr>
          <w:rFonts w:cs="Arial" w:ascii="Copperplate Gothic Bold" w:hAnsi="Copperplate Gothic Bol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A.A. 2013/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</w:t>
      </w:r>
      <w:r>
        <w:rPr>
          <w:b/>
          <w:sz w:val="36"/>
          <w:szCs w:val="28"/>
        </w:rPr>
        <w:t xml:space="preserve">Diritto Urbanistico </w:t>
      </w:r>
      <w:r>
        <w:rPr>
          <w:b/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pero 2 CF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f.  Maria Ferrar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Testi Consigliati:</w:t>
        <w:tab/>
        <w:t xml:space="preserve"> - </w:t>
      </w:r>
      <w:r>
        <w:rPr>
          <w:i/>
        </w:rPr>
        <w:t>Diritto Urbanistico</w:t>
      </w:r>
      <w:r>
        <w:rPr/>
        <w:t xml:space="preserve">, Aldo Fiale, ed. Simone 2011. (XIV ed.) </w:t>
        <w:br/>
        <w:t xml:space="preserve">                                       o altri manuali  aggiorn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’Autorizzazione paesaggistica; pag. 5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ndards urbanistici e limitazioni all’attività edilizia; 43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tazione destinazione d’uso degli immobili, pag. 1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601472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01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5:00Z</dcterms:created>
  <dc:creator>UTENTE XP</dc:creator>
  <dc:description/>
  <cp:keywords/>
  <dc:language>en-US</dc:language>
  <cp:lastModifiedBy>Maria Ferrara</cp:lastModifiedBy>
  <cp:lastPrinted>2014-05-26T10:05:00Z</cp:lastPrinted>
  <dcterms:modified xsi:type="dcterms:W3CDTF">2014-05-26T08:05:00Z</dcterms:modified>
  <cp:revision>2</cp:revision>
  <dc:subject/>
  <dc:title>Corso di Laurea in S</dc:title>
</cp:coreProperties>
</file>