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25"/>
          <w:tab w:val="left" w:pos="-3960" w:leader="none"/>
        </w:tabs>
        <w:jc w:val="left"/>
        <w:rPr/>
      </w:pPr>
      <w:r>
        <w:rPr/>
        <w:t>ALLEGATO II</w:t>
      </w:r>
    </w:p>
    <w:p>
      <w:pPr>
        <w:pStyle w:val="Normal"/>
        <w:ind w:left="-12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LIFELONG LEARNING PROGRAMME (LLP)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cs="Tahoma" w:ascii="Tahoma" w:hAnsi="Tahoma"/>
          <w:b/>
        </w:rPr>
        <w:t>PROGRAMMA SETTORIALE ERASMUS PLACEMENT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I ex art. 46 T.U. 445/20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l…. sottoscritt…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…. il ______________ a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a responsabilità penale a cui, ai sensi dell’art. 76 del D.P.R. 445/2000, pu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are incontro in caso di dichiarazioni mendaci, sotto la sua personale responsa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, con matricola n. …………………… al ……………… anno in corso/fuori corso del corso di Laurea Triennale/Laurea Magistrale/Laurea Magistrale a ciclo unico/Dottorato di Ricerca/Master/Scuola di Specializzazione (sbarrare le voci che non interessano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so il Dipartimento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di aver sostenuto i seguenti esami di profitt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 di avere conseguito la laurea con la seguente votazione_________________ : </w:t>
      </w:r>
      <w:r>
        <w:rPr/>
        <w:t xml:space="preserve"> </w:t>
      </w:r>
    </w:p>
    <w:tbl>
      <w:tblPr>
        <w:tblW w:w="997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340"/>
        <w:gridCol w:w="2340"/>
      </w:tblGrid>
      <w:tr>
        <w:trPr>
          <w:trHeight w:val="5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 (  /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</w:tr>
      <w:tr>
        <w:trPr>
          <w:trHeight w:val="41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uogo e data, Reggio Calab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Solo per gli studenti dei corsi di laurea. Non dovrà essere compilato dagli studenti di Dottorato di Ricerca, Master e Scuole di Specializzazione.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Standard</dc:creator>
  <dc:description/>
  <cp:keywords/>
  <dc:language>en-US</dc:language>
  <cp:lastModifiedBy>Max</cp:lastModifiedBy>
  <dcterms:modified xsi:type="dcterms:W3CDTF">2014-03-20T14:26:00Z</dcterms:modified>
  <cp:revision>2</cp:revision>
  <dc:subject/>
  <dc:title>ALLEGATO II</dc:title>
</cp:coreProperties>
</file>