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dello domanda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LIFELONG LEARNING PROGRAMME (LLP)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GRAMMA SETTORIALE ERASMUS PLAC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A. 2013/2014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AL MAGNIFICO RETTORE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UNIVERSITA’ DEGLI STUDI </w:t>
      </w:r>
      <w:r>
        <w:rPr>
          <w:bCs/>
          <w:i/>
          <w:sz w:val="20"/>
          <w:szCs w:val="20"/>
        </w:rPr>
        <w:t>MEDITERRANEA</w:t>
      </w:r>
    </w:p>
    <w:p>
      <w:pPr>
        <w:pStyle w:val="Normal"/>
        <w:spacing w:lineRule="exact" w:line="240"/>
        <w:jc w:val="right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I REGGIO CALABRIA</w:t>
      </w:r>
    </w:p>
    <w:p>
      <w:pPr>
        <w:pStyle w:val="Normal"/>
        <w:spacing w:lineRule="exact" w:line="240"/>
        <w:jc w:val="right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rPr/>
      </w:pPr>
      <w:r>
        <w:rPr>
          <w:sz w:val="20"/>
          <w:szCs w:val="20"/>
        </w:rPr>
        <w:t>Il/la sottoscritt…. (nome)……………………………………………… (cognome) ………………………..…………….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nat…… a ………………………….…………………….. il ……………..…… C.F. ………………………...…………… Cittadinanza …...…………………… residente in …………………………………………………… con recapito eletto ai fini del presente bando in Via …………………………………………………………………………………………… n.ro ……………… località …………………………………………… CAP …………… Prov. ....……………………… tel. ………………………………… cell. ………………………....... E-mail ……………………………………...………</w:t>
      </w:r>
    </w:p>
    <w:p>
      <w:pPr>
        <w:pStyle w:val="Normal"/>
        <w:spacing w:lineRule="auto" w:line="36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di cui all’art. 76, D.P.R .28 dicembre  2000, N. 445 in caso di false dichiarazioni, dichiara sotto la propria responsabilità di essere iscritt… per l'a.a. 2013/2014, presso il Dipartimento …………………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Corso di laurea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Laurea Triennale    Laurea Magistrale    Laurea Magistrale a ciclo unico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Master/Dottorato di Ricerca/Scuola di Specializzazione in …………………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l’anno di corso ………………………………………………………………………………………..………………..;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  <w:t>C H I E DE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…. a partecipare alla selezione per l’assegnazione di una borsa di mobilità nell’ambito del programma Erasmus Placement di cui al D.R. n 64 del 20/03/2014 per compiere un periodo di tirocinio all’estero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0"/>
          <w:szCs w:val="20"/>
        </w:rPr>
        <w:t>Ai fini dell'assegnazione del contributo ERASMUS PLACEMENT, Il/la sottoscritt…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</w:tabs>
        <w:spacing w:lineRule="auto" w:line="360"/>
        <w:ind w:left="0" w:hanging="540"/>
        <w:jc w:val="both"/>
        <w:rPr/>
      </w:pPr>
      <w:r>
        <w:rPr>
          <w:sz w:val="20"/>
          <w:szCs w:val="20"/>
        </w:rPr>
        <w:t>di non aver già usufruito di contributi Leonardo e Erasmus Placement in qualità di stu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</w:tabs>
        <w:spacing w:lineRule="auto" w:line="360"/>
        <w:ind w:lef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i non usufruire contemporaneamente di altri finanziamenti per soggiorni all’estero erogati su fond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</w:tabs>
        <w:spacing w:lineRule="auto" w:line="360"/>
        <w:ind w:lef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i aver reperito un’azienda disponibile ad ospitarlo per lo svolgimento del tirocinio e di aver fornito i dati relativi a tale azienda nel Company Agreement Form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</w:tabs>
        <w:spacing w:lineRule="auto" w:line="360"/>
        <w:ind w:lef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i avere idonea conoscenza della lingua 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</w:tabs>
        <w:spacing w:lineRule="auto" w:line="360"/>
        <w:ind w:left="0" w:hanging="540"/>
        <w:jc w:val="both"/>
        <w:rPr/>
      </w:pPr>
      <w:r>
        <w:rPr>
          <w:sz w:val="20"/>
          <w:szCs w:val="20"/>
        </w:rPr>
        <w:t>di essere consapevole che la domanda sarà ritenuta completa solo se corredata dal Company Agreement Form firmato dall’Azienda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0"/>
          <w:szCs w:val="20"/>
        </w:rPr>
        <w:t>Il/la sottoscritt…... allega alla present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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ompa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greement Form firmato dall’Azienda ospitante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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ertificazione (o dichiarazione sostitutiva di certificazioni ex art. 46 t.u. 445/2000);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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urriculum vitæ in formato europe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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opia del documento di identità e della tessera sanitaria;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>Il/la sottoscritto/a autorizza il trattamento dei dati personali sopra riportati, di cui dichiara la veridicità, ai sensi dell’art. 7, 13 e  24 della Legge 196/2003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Luogo e data, …………………………………………..             </w:t>
        <w:tab/>
        <w:t>……………………………………………………(firma)</w:t>
      </w:r>
    </w:p>
    <w:sectPr>
      <w:headerReference w:type="default" r:id="rId2"/>
      <w:footerReference w:type="default" r:id="rId3"/>
      <w:type w:val="nextPage"/>
      <w:pgSz w:w="11906" w:h="16838"/>
      <w:pgMar w:left="1980" w:right="1106" w:gutter="0" w:header="709" w:top="900" w:footer="8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ind w:left="-900" w:hanging="0"/>
      <w:jc w:val="both"/>
      <w:rPr/>
    </w:pPr>
    <w:r>
      <w:rPr>
        <w:rFonts w:cs="Times New (W1);Times New Roman" w:ascii="Times New (W1);Times New Roman" w:hAnsi="Times New (W1);Times New Roman"/>
        <w:sz w:val="14"/>
      </w:rPr>
      <w:t xml:space="preserve">I dati personali trasmessi dai candidati con la domanda di partecipazione al programma LLP/Erasmus Placement, ai sensi dell’art. 13 e visto l’art. 24 del D.L. 196/2003, saranno trattati per le finalità di gestione della procedura di selezione e dell’eventuale procedimento di assegnazione del contributo. In qualsiasi momento gli interessati potranno esercitare i diritti di cui all’art. 7 del D.L. 196/2003 nei confronti del titolare del trattamento dei dati personali: Università degli Studi Mediterranea di Reggio Calabria-Via Diana, 3 – 89125 Reggio Calabria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6:00Z</dcterms:created>
  <dc:creator>Standard</dc:creator>
  <dc:description/>
  <cp:keywords/>
  <dc:language>en-US</dc:language>
  <cp:lastModifiedBy>Max</cp:lastModifiedBy>
  <cp:lastPrinted>2008-05-15T13:55:00Z</cp:lastPrinted>
  <dcterms:modified xsi:type="dcterms:W3CDTF">2014-03-20T12:32:00Z</dcterms:modified>
  <cp:revision>4</cp:revision>
  <dc:subject/>
  <dc:title>ALL</dc:title>
</cp:coreProperties>
</file>