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2265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0711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0110" cy="88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62"/>
        <w:gridCol w:w="963"/>
        <w:gridCol w:w="171"/>
        <w:gridCol w:w="850"/>
        <w:gridCol w:w="3827"/>
        <w:gridCol w:w="135"/>
      </w:tblGrid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i/>
                <w:color w:val="943634"/>
                <w:sz w:val="36"/>
                <w:szCs w:val="36"/>
              </w:rPr>
              <w:t>2° CAMPIONATO UNIVERSITARIO CALCIO A 5 CSI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i/>
                <w:i/>
                <w:color w:val="943634"/>
                <w:sz w:val="82"/>
                <w:szCs w:val="82"/>
              </w:rPr>
            </w:pPr>
            <w:r>
              <w:rPr>
                <w:rFonts w:cs="Agency FB" w:ascii="Agency FB" w:hAnsi="Agency FB"/>
                <w:b/>
                <w:i/>
                <w:color w:val="943634"/>
                <w:sz w:val="82"/>
                <w:szCs w:val="82"/>
              </w:rPr>
              <w:t xml:space="preserve">MEDITERRANEA LEAGUE </w:t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82"/>
                <w:szCs w:val="82"/>
              </w:rPr>
            </w:pPr>
            <w:r>
              <w:rPr>
                <w:rFonts w:cs="Arial" w:ascii="Arial" w:hAnsi="Arial"/>
                <w:b/>
                <w:i/>
                <w:color w:val="943634"/>
                <w:sz w:val="82"/>
                <w:szCs w:val="8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RIGENTE SOCIETARIO DI RIFERIMENTO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ELENCO ATLETI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66"/>
        <w:gridCol w:w="3694"/>
        <w:gridCol w:w="1663"/>
        <w:gridCol w:w="2918"/>
        <w:gridCol w:w="1943"/>
      </w:tblGrid>
      <w:tr>
        <w:trPr>
          <w:trHeight w:val="29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di nascita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 matricola</w:t>
            </w:r>
          </w:p>
        </w:tc>
      </w:tr>
      <w:tr>
        <w:trPr>
          <w:trHeight w:val="2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right"/>
      <w:pPr>
        <w:ind w:left="1247" w:firstLine="1247"/>
      </w:pPr>
      <w:rPr>
        <w:sz w:val="20"/>
        <w:szCs w:val="2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13"/>
        </w:tabs>
        <w:ind w:left="153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33"/>
        </w:tabs>
        <w:ind w:left="873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953"/>
        </w:tabs>
        <w:ind w:left="1593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673"/>
        </w:tabs>
        <w:ind w:left="2313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393"/>
        </w:tabs>
        <w:ind w:left="3033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113"/>
        </w:tabs>
        <w:ind w:left="3753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833"/>
        </w:tabs>
        <w:ind w:left="447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553"/>
        </w:tabs>
        <w:ind w:left="519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MS Mincho;ＭＳ 明朝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Garamond" w:hAnsi="Garamond" w:eastAsia="MS Mincho;ＭＳ 明朝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/>
      <w:iCs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FF0000"/>
      <w:szCs w:val="24"/>
    </w:rPr>
  </w:style>
  <w:style w:type="character" w:styleId="REGOLAMENTOCarattere">
    <w:name w:val="REGOLAMENTO Carattere"/>
    <w:basedOn w:val="CitazioneintensaCaratter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hanging="0"/>
    </w:pPr>
    <w:rPr>
      <w:b/>
      <w:bCs/>
      <w:i/>
      <w:iCs/>
      <w:color w:val="FF0000"/>
      <w:sz w:val="20"/>
    </w:rPr>
  </w:style>
  <w:style w:type="paragraph" w:styleId="REGOLAMENTO">
    <w:name w:val="REGOLAMENTO"/>
    <w:basedOn w:val="Citazioneintensa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AAA</dc:creator>
  <dc:description/>
  <dc:language>en-US</dc:language>
  <cp:lastModifiedBy>AMMINISTRAORE</cp:lastModifiedBy>
  <dcterms:modified xsi:type="dcterms:W3CDTF">2018-01-17T16:02:00Z</dcterms:modified>
  <cp:revision>4</cp:revision>
  <dc:subject/>
  <dc:title>REGOLAMENTO LOCALE</dc:title>
</cp:coreProperties>
</file>