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ONE CHIAVE 1 PER L’ISTRUZIONE SUPERIO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BILITÀ PER TRAINEESHIP A.A. 2015-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ZIONE SOSTITUTIVA DI CERTIFICAZIONI ex art. 46 T.U. 445/2000</w:t>
      </w:r>
    </w:p>
    <w:p>
      <w:pPr>
        <w:pStyle w:val="Normal"/>
        <w:spacing w:before="0" w:after="12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Nato/a il ______________ a ________________________________________________________</w:t>
      </w:r>
    </w:p>
    <w:p>
      <w:pPr>
        <w:pStyle w:val="Normal"/>
        <w:jc w:val="both"/>
        <w:rPr/>
      </w:pPr>
      <w:r>
        <w:rPr/>
        <w:t>consapevole della responsabilità penale a cui, ai sensi dell’art. 76 del D.P.R. 445/2000, può andare incontro in caso di dichiarazioni mendaci, sotto la sua personale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spacing w:lineRule="auto" w:line="360"/>
        <w:jc w:val="both"/>
        <w:rPr/>
      </w:pPr>
      <w:r>
        <w:rPr/>
        <w:t xml:space="preserve">Di essere iscritto, con matricola n. _____________, al __________ anno in corso/fuori corso del corso di Laurea Triennale/Laurea Magistrale/Laurea Magistrale a ciclo unico/Dottorato di Ricerca/Master/Scuola di Specializzazione (sbarrare le voci che non interessano) in: ____________ _______________________________________________ presso il Dipartimento _____________ 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sostenuto i seguenti esami di profitt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conseguito la laurea in _____________________________________________ con la seguente votazione _____________:</w:t>
      </w:r>
      <w:r>
        <w:rPr>
          <w:rStyle w:val="FootnoteCharacters"/>
          <w:rStyle w:val="FootnoteAnchor"/>
        </w:rPr>
        <w:footnoteReference w:id="3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32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 (…/3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Reggio Calabria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serire righe, se necessario. La tabella non dovrà essere compilata da chi non ha ancora sostenuto esami del corso di studi a cui è iscritto e dagli studenti di Dottorato di Ricerca, Master e Scuole di Specializz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obbligatoriamente da parte degli studenti di corsi di laurea Magistrale, Dottorati, Master e Scuole di Specializz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525"/>
        <w:tab w:val="left" w:pos="-3960" w:leader="none"/>
      </w:tabs>
      <w:jc w:val="left"/>
      <w:rPr/>
    </w:pPr>
    <w:r>
      <w:rPr/>
      <w:t>ALLEGAT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Standard</dc:creator>
  <dc:description/>
  <cp:keywords/>
  <dc:language>en-US</dc:language>
  <cp:lastModifiedBy>Paola</cp:lastModifiedBy>
  <cp:lastPrinted>2014-11-11T16:25:00Z</cp:lastPrinted>
  <dcterms:modified xsi:type="dcterms:W3CDTF">2015-06-14T15:29:00Z</dcterms:modified>
  <cp:revision>10</cp:revision>
  <dc:subject/>
  <dc:title>ALLEGATO II</dc:title>
</cp:coreProperties>
</file>