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AC SIMIL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Fondazione FIELD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Via Luigi Marsico, 30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88100 Catanzaro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_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eastAsia="it-IT"/>
          </w:rPr>
          <w:t>globalvillage@fieldfondazione.org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ndidatu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er l’assegnazione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quatt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borse di studi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inalizzate a sostenere la partecipazione al programma internazional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The Global Village for future leaders of business and industr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Lehigh University, Bethlehem - Pennsylvania, USA, 24 giugno – 04 agosto 201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______________________________  Cognome_ __________________________________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____________________ il __________________ residente a _ 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ll. ________________ telefono ___________________ E _mail  _________________________ 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resa di riferimento  _______________________________ Sede  ___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are, figlio/a 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igente 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unzionario 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endente □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ondizioni di ammissibilità alla selezio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_________________dichiara di essere in possesso dei requisiti di cui alle condizioni di ammissibilità previste dal pres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an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, pertanto, DICHIARA di avere ottima conoscenza della lingua Inglese (scritta e parlata) e di essere in possesso del diploma di _________________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lementi distintivi ai fini della valut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mpresa di riferimento opera sul mercato internazion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mpresa di riferimento è impegnata ad avviare percorsi di internazionalizz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mpresa di riferimento aderis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 consorzio □  all’associazione  □ alla rete d’imprese  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pecificare) 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andidato è in possesso di diploma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ur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vecchio e nuovo ordinamento) 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pecificare)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i titol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ster, stage, esperienze lavorative documentate, certificazioni di conoscenza della lingua inglese rilasciata da enti autorizzati attestanti il livello di conoscenza raggiunto dal candid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pecificare) _______________________________________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 ALLEGA CURRICULUM in formato europeo in italiano ed inglese, corredato di documento di identità vali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autorizza il trattamento dei dati personali, conformemente a quanto prescritto dalla legge 675/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                                                                                                                                               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                                            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81.8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3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village@fieldfondazio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1:00Z</dcterms:created>
  <dc:creator>uni</dc:creator>
  <dc:description/>
  <cp:keywords/>
  <dc:language>en-US</dc:language>
  <cp:lastModifiedBy>Nino</cp:lastModifiedBy>
  <cp:lastPrinted>2011-01-03T19:43:00Z</cp:lastPrinted>
  <dcterms:modified xsi:type="dcterms:W3CDTF">2012-02-14T12:51:00Z</dcterms:modified>
  <cp:revision>2</cp:revision>
  <dc:subject/>
  <dc:title/>
</cp:coreProperties>
</file>